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318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Ildanes Simionat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bCs w:val="false"/>
          <w:sz w:val="23"/>
          <w:szCs w:val="23"/>
        </w:rPr>
        <w:t>ILDANES SIMIONATTO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242-1, portadora da Cédula de Identidade nº 5.357.750-4/PR e do CPF/MF nº 981.560.399-04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Saúde/ Posto de Saúde São Francisco do Bandeira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, a partir de 01 de outubro de 2015, com base no Artigo 96 – parágrafos 1ºe 2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940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2:00Z</dcterms:created>
  <dc:creator>Suzana Cristina Winter</dc:creator>
  <dc:description/>
  <dc:language>en-US</dc:language>
  <cp:lastModifiedBy>Adriani</cp:lastModifiedBy>
  <cp:lastPrinted>2015-09-30T12:12:00Z</cp:lastPrinted>
  <dcterms:modified xsi:type="dcterms:W3CDTF">2015-09-30T12:1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