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319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Adriana Aparecida Ribeiro Grand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bCs w:val="false"/>
          <w:sz w:val="23"/>
          <w:szCs w:val="23"/>
        </w:rPr>
        <w:t>ADRIANA APARECIDA RIBEIRO GRAND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616-1, portadora da Cédula de Identidade nº 8.966.044-0/PR e do CPF/MF nº 046.981.889-11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Administração e Finanças/ Corpo de Bombeiros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, a partir de 01 de outubro de 2015, com base no Artigo 96 – parágrafos 1º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0</Words>
  <Characters>963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5:00Z</dcterms:created>
  <dc:creator>Suzana Cristina Winter</dc:creator>
  <dc:description/>
  <dc:language>en-US</dc:language>
  <cp:lastModifiedBy>Adriani</cp:lastModifiedBy>
  <cp:lastPrinted>2015-09-30T12:14:00Z</cp:lastPrinted>
  <dcterms:modified xsi:type="dcterms:W3CDTF">2015-09-30T12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