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320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de Progressão de Carreira por Aperfeiçoamento – Cursos de Capacitação ao servidor Neldo Inácio Marmith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GRATIFICAÇÃO DE PROGRESSÃO DE CARREIRA POR APERFEIÇOAMENTO – CURSOS DE CAPACITAÇÃO no percentual de 5% (cinco por cento) sobre o vencimento básico do servido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ELDO INÁCIO MARMITH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matrícula funcional 6076-1, portador da Cédula de Identidade nº 3.395.801-3/PR e do CPF/MF nº 483.393.269-53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Operário,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lotado junto a Secretaria de Viação, Obras e Serviços Urbanos, a partir de 01 de outubro de 2015, com base no Artigo 96 – parágrafos 1º e 2º da Lei 1666/2011.</w:t>
      </w:r>
    </w:p>
    <w:p>
      <w:pPr>
        <w:pStyle w:val="BodyTextIndent3"/>
        <w:spacing w:before="0" w:after="0"/>
        <w:ind w:left="0"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565fb4"/>
    <w:rPr>
      <w:rFonts w:cs="MS Sans Serif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565fb4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7</Words>
  <Characters>915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7:00Z</dcterms:created>
  <dc:creator>Suzana Cristina Winter</dc:creator>
  <dc:description/>
  <dc:language>en-US</dc:language>
  <cp:lastModifiedBy>luciane</cp:lastModifiedBy>
  <cp:lastPrinted>2015-09-30T12:16:00Z</cp:lastPrinted>
  <dcterms:modified xsi:type="dcterms:W3CDTF">2015-09-30T12:1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