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321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Marizete Viapiana Castanha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Irmão) à servidora </w:t>
      </w:r>
      <w:r>
        <w:rPr>
          <w:rFonts w:cs="Times New Roman" w:ascii="Times New Roman" w:hAnsi="Times New Roman"/>
          <w:b/>
        </w:rPr>
        <w:t>MARIZETE VIAPIANA CASTANH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3764-1, portadora da Cédula de Identidade nº 6.533.461-5/PR e do CPF/MF nº 913.891.869-2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 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Santa Luzia, no período de 24 de setembro a 01 de outubr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inta dias do mês de setembr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4</Words>
  <Characters>872</Characters>
  <CharactersWithSpaces>102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19:00Z</dcterms:created>
  <dc:creator>Suzana Cristina Winter</dc:creator>
  <dc:description/>
  <dc:language>en-US</dc:language>
  <cp:lastModifiedBy>Adriani</cp:lastModifiedBy>
  <cp:lastPrinted>2015-02-03T18:47:00Z</cp:lastPrinted>
  <dcterms:modified xsi:type="dcterms:W3CDTF">2015-09-30T12:23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