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322/2015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cede Gratificação de Progressão de Carreira por Aperfeiçoamento – Cursos de Capacitação ao servidor Rodinei do Carm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NCED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GRATIFICAÇÃO DE PROGRESSÃO DE CARREIRA POR APERFEIÇOAMENTO – CURSOS DE CAPACITAÇÃO no percentual de 5% (cinco por cento) sobre o vencimento básico do servidor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RODINEI DO CARM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matrícula funcional 13305-1, portador da Cédula de Identidade nº 4.534.213/SC e do CPF/MF nº 034.773.459-67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Auxiliar de Mecânico,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lotado junto a Secretaria de Viação, Obras e Serviços Urbanos/Oficina Mecânica, a partir de 01 de outubro de 2015, com base no Artigo 96 – parágrafos 1º, 2º, 3º, 4º e 5º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da Lei 1666/2011.</w:t>
      </w:r>
    </w:p>
    <w:p>
      <w:pPr>
        <w:pStyle w:val="BodyTextIndent3"/>
        <w:spacing w:before="0" w:after="0"/>
        <w:ind w:left="0"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inta dias do mês de setem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3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565fb4"/>
    <w:rPr>
      <w:rFonts w:cs="MS Sans Serif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odyTextIndent3">
    <w:name w:val="Body Text Indent 3"/>
    <w:basedOn w:val="Normal"/>
    <w:link w:val="Recuodecorpodetexto3Char"/>
    <w:uiPriority w:val="99"/>
    <w:semiHidden/>
    <w:unhideWhenUsed/>
    <w:qFormat/>
    <w:rsid w:val="00565fb4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73</Words>
  <Characters>941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19:00Z</dcterms:created>
  <dc:creator>Suzana Cristina Winter</dc:creator>
  <dc:description/>
  <dc:language>en-US</dc:language>
  <cp:lastModifiedBy>luciane</cp:lastModifiedBy>
  <cp:lastPrinted>2015-09-30T12:19:00Z</cp:lastPrinted>
  <dcterms:modified xsi:type="dcterms:W3CDTF">2015-09-30T12:2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