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326/2015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Gratificação de Progressão de Carreira por Aperfeiçoamento – Cursos de Capacitação ao servidor José Luis Mateu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GRATIFICAÇÃO DE PROGRESSÃO DE CARREIRA POR APERFEIÇOAMENTO – CURSOS DE CAPACITAÇÃO no percentual de 5% (cinco por cento) sobre o vencimento básico do servidor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JOSÉ LUIS MATEU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matrícula funcional 1058-1, portador da Cédula de Identidade nº 3.045.958-0/PR e do CPF/MF nº 525.036.319-91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Mecânico</w:t>
      </w:r>
      <w:bookmarkStart w:id="0" w:name="_GoBack"/>
      <w:bookmarkEnd w:id="0"/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lotado junto a Secretaria de Viação, Obras e Serviços Urbanos, a partir de 01 de outubro de 2015, com base no Artigo 96 – parágrafos 1º e 2º da Lei 1666/2011.</w:t>
      </w:r>
    </w:p>
    <w:p>
      <w:pPr>
        <w:pStyle w:val="BodyTextIndent3"/>
        <w:spacing w:before="0" w:after="0"/>
        <w:ind w:left="0"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565fb4"/>
    <w:rPr>
      <w:rFonts w:cs="MS Sans Serif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565fb4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7</Words>
  <Characters>907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39:00Z</dcterms:created>
  <dc:creator>Suzana Cristina Winter</dc:creator>
  <dc:description/>
  <dc:language>en-US</dc:language>
  <cp:lastModifiedBy>luciane</cp:lastModifiedBy>
  <cp:lastPrinted>2015-09-30T12:39:00Z</cp:lastPrinted>
  <dcterms:modified xsi:type="dcterms:W3CDTF">2015-09-30T12:4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