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8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Denair Pires Soa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NAIR PIRES SOARE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3228-1, portador da Cédula de Identidade nº 2.161.896/PR e do CPF/MF nº 337.611.08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Servente/Zelador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2:00Z</dcterms:created>
  <dc:creator>Suzana Cristina Winter</dc:creator>
  <dc:description/>
  <dc:language>en-US</dc:language>
  <cp:lastModifiedBy>luciane</cp:lastModifiedBy>
  <cp:lastPrinted>2015-09-30T12:41:00Z</cp:lastPrinted>
  <dcterms:modified xsi:type="dcterms:W3CDTF">2015-09-30T12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