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329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Cursos de Capacitação ao servidor Hilário Carlos Roch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RATIFICAÇÃO DE PROGRESSÃO DE CARREIRA POR APERFEIÇOAMENTO – CURSOS DE CAPACITAÇÃO no percentual de 5% (cinco por cento) sobre o vencimento básico do servid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ILÁRIO CARLOS ROCH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matrícula funcional 13699-1, portador da Cédula de Identidade nº 7.271.474-1/PR e do CPF/MF nº 020.137.999-69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Operário</w:t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otado junto a Secretaria de Viação, Obras e Serviços Urbanos, a partir de 01 de outubro de 2015, com base no Artigo 96 – parágrafos 1º e 2º da Lei 1666/2011.</w:t>
      </w:r>
    </w:p>
    <w:p>
      <w:pPr>
        <w:pStyle w:val="BodyTextIndent3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565fb4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565fb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16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4:00Z</dcterms:created>
  <dc:creator>Suzana Cristina Winter</dc:creator>
  <dc:description/>
  <dc:language>en-US</dc:language>
  <cp:lastModifiedBy>luciane</cp:lastModifiedBy>
  <cp:lastPrinted>2015-09-30T12:46:00Z</cp:lastPrinted>
  <dcterms:modified xsi:type="dcterms:W3CDTF">2015-09-30T12:4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