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330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o servidor Danilo Rodrigues de La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ANILO RODRIGUES DE LAR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matrícula funcional 13457-1, portador da Cédula de Identidade nº 5.034.559-9/PR e do CPF/MF nº 706.908.399-87, ocupante do cargo de provimento efetivo de </w:t>
      </w:r>
      <w:bookmarkStart w:id="0" w:name="_GoBack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Operário</w:t>
      </w:r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lotado junto a Secretaria de Viação, Obras e Serviços Urbanos, a partir de 01 de outubro de 2015, com base no Artigo 96 – parágrafos 1º e 2º da Lei 1666/2011.</w:t>
      </w:r>
    </w:p>
    <w:p>
      <w:pPr>
        <w:pStyle w:val="BodyTextIndent3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65fb4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65fb4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9</Words>
  <Characters>922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6:00Z</dcterms:created>
  <dc:creator>Suzana Cristina Winter</dc:creator>
  <dc:description/>
  <dc:language>en-US</dc:language>
  <cp:lastModifiedBy>luciane</cp:lastModifiedBy>
  <cp:lastPrinted>2015-09-30T12:46:00Z</cp:lastPrinted>
  <dcterms:modified xsi:type="dcterms:W3CDTF">2015-09-30T12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