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R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A Prefeitura Municipal de Dois Vizinhos traz a Errata da publicação referente ao Decreto n.º 12331/2015, publicado no Diário Oficial Eletrônico dos Municípios do Sudoeste do Paraná, edição nº 0950, página 26 e no Diário do Sudoeste, edição n° 6480, página B7 de 02 de outubro de 2015, em virtude de erro material, sendo qu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de se Lê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Altera a nomenclatura do cargo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ia-s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Altera o carg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Dois Vizinhos, 05 de outu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b Mohamad Nabhan Junior</w:t>
      </w:r>
    </w:p>
    <w:p>
      <w:pPr>
        <w:pStyle w:val="Normal"/>
        <w:ind w:firstLine="3402"/>
        <w:rPr/>
      </w:pPr>
      <w:r>
        <w:rPr>
          <w:sz w:val="28"/>
          <w:szCs w:val="28"/>
        </w:rPr>
        <w:t>Prefeito em Exercício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5:00Z</dcterms:created>
  <dc:creator>MarizaSilvestro</dc:creator>
  <dc:description/>
  <cp:keywords/>
  <dc:language>en-US</dc:language>
  <cp:lastModifiedBy>Elizangela</cp:lastModifiedBy>
  <cp:lastPrinted>2015-10-01T11:49:00Z</cp:lastPrinted>
  <dcterms:modified xsi:type="dcterms:W3CDTF">2015-10-05T11:01:00Z</dcterms:modified>
  <cp:revision>4</cp:revision>
  <dc:subject/>
  <dc:title>PREFEITURA MUNICIPAL DE DOIS VIZINHOS</dc:title>
</cp:coreProperties>
</file>