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334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Eugênio Menegati do cargo de provimento em comissão de Monitor Técnico I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rvidor </w:t>
      </w:r>
      <w:r>
        <w:rPr>
          <w:rFonts w:ascii="Times New Roman" w:hAnsi="Times New Roman"/>
          <w:sz w:val="24"/>
          <w:szCs w:val="24"/>
        </w:rPr>
        <w:t>EUGÊNIO MENEGAT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665-1, portador da Cédula de Identidade n.º 4.732.202-2/PR e do CPF/MF n° 516.000.729-68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Monitor Técnico 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símbolo C-5, lotado junto ao Secretaria de Educação, Cultura e Esportes, a partir de 30 de setembr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m-se os Decretos n.º 9958/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2013 e nº 11230/2014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B8FBD3-0529-441E-98FE-98D3CE45E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2</Words>
  <Characters>814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36:00Z</dcterms:created>
  <dc:creator>Suzana Cristina Winter</dc:creator>
  <dc:description/>
  <dc:language>en-US</dc:language>
  <cp:lastModifiedBy>luciane</cp:lastModifiedBy>
  <cp:lastPrinted>2015-09-29T13:11:00Z</cp:lastPrinted>
  <dcterms:modified xsi:type="dcterms:W3CDTF">2015-10-02T10:3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