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35/2015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à servidora Noeli Datzuk Rech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NOELI DATZUK RE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3244-1, portadora da Cédula de Identidade nº 8.538.617-4/PR e do CPF/MF nº 042.505.019-0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 Escola Municipal Nossa Senhora de Lourdes, a partir de 01 de outubro de 2015, com base no Artigo 96 – parágrafos 1º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8</Words>
  <Characters>98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02:00Z</dcterms:created>
  <dc:creator>Suzana Cristina Winter</dc:creator>
  <dc:description/>
  <dc:language>en-US</dc:language>
  <cp:lastModifiedBy>luciane</cp:lastModifiedBy>
  <cp:lastPrinted>2015-09-30T12:02:00Z</cp:lastPrinted>
  <dcterms:modified xsi:type="dcterms:W3CDTF">2015-10-02T15:2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