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36/2015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à servidora Maria Lazzar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MARIA LAZZARI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3689-1, portadora da Cédula de Identidade nº 2.161.888/PR e do CPF/MF nº 737.372.409-4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 Guarda Mirim, a partir de 01 de outu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2</Words>
  <Characters>95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06:00Z</dcterms:created>
  <dc:creator>Suzana Cristina Winter</dc:creator>
  <dc:description/>
  <dc:language>en-US</dc:language>
  <cp:lastModifiedBy>luciane</cp:lastModifiedBy>
  <cp:lastPrinted>2015-09-30T12:02:00Z</cp:lastPrinted>
  <dcterms:modified xsi:type="dcterms:W3CDTF">2015-10-02T15:2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