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39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Catia Cristina Iaginnsk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ATIA CRISTINA IAGINNSKI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8120-1, portadora da Cédula de Identidade nº 9.996.543-6/PR e do CPF/MF nº 063.320.619-95, ocupante do cargo de provimento temporário (PSS)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 CMEI Sagrada Família, no período 02 de outubro a 18 de dezembro de 2015, com base nas Leis 1551/2010 e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A98EFF-1EC7-459A-9E33-3976375FB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3:00Z</dcterms:created>
  <dc:creator>Suzana Cristina Winter</dc:creator>
  <dc:description/>
  <dc:language>en-US</dc:language>
  <cp:lastModifiedBy>luciane</cp:lastModifiedBy>
  <cp:lastPrinted>2015-05-04T19:06:00Z</cp:lastPrinted>
  <dcterms:modified xsi:type="dcterms:W3CDTF">2015-10-06T15:21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