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41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oceli Bonato de Carvalho Sarmen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em exercíci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- Graduação Lato Sensu em Língua Portuguesa e Literatura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OCELI BONATO DE CARVALHO SARMEN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03-1, portadora da Cédula de Identidade nº 6.043.049-7/PR e do CPF/MF nº 865.040.709-9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Nossa Senhora de Lourdes, no período de 01 de outubr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4</Words>
  <Characters>957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1:00Z</dcterms:created>
  <dc:creator>Suzana Cristina Winter</dc:creator>
  <dc:description/>
  <dc:language>en-US</dc:language>
  <cp:lastModifiedBy>luciane</cp:lastModifiedBy>
  <cp:lastPrinted>2014-01-15T14:24:00Z</cp:lastPrinted>
  <dcterms:modified xsi:type="dcterms:W3CDTF">2015-10-06T15:3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