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342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evoga Decreto n.º 12037/2015 que concedeu Bolsa Auxílio à servidora Geise Kerly Furlan Weiss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ib Mohamad Nabhan Junior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em exercíci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evoga o Decreto n.º 12037/2015 que concedeu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à servid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EISE KERLY FURLAN WEISS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18128-1, portador da Cédula de Identidade nº 10.253.463-8/PR e do CPF/MF nº 072.695.839-51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gente de Combate às Endemias</w:t>
      </w:r>
      <w:r>
        <w:rPr>
          <w:rFonts w:cs="Times New Roman" w:ascii="Times New Roman" w:hAnsi="Times New Roman"/>
          <w:sz w:val="24"/>
          <w:szCs w:val="24"/>
          <w:lang w:val="pt-BR"/>
        </w:rPr>
        <w:t>, lotada junto a Secretaria de Saúde/Vigilância Sanitária, a partir de 01 de outubro de 2015, nos termos da legislação vigente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seis dias do mês de outub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ib Mohamad Nabhan Junior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 em exercíci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53</Words>
  <Characters>836</Characters>
  <CharactersWithSpaces>9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5:39:00Z</dcterms:created>
  <dc:creator>Suzana Cristina Winter</dc:creator>
  <dc:description/>
  <dc:language>en-US</dc:language>
  <cp:lastModifiedBy>luciane</cp:lastModifiedBy>
  <cp:lastPrinted>2012-10-18T19:15:00Z</cp:lastPrinted>
  <dcterms:modified xsi:type="dcterms:W3CDTF">2015-10-06T15:45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