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47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tera o artigo 1º, § 4º do Decreto 12232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>Art. 1º.</w:t>
      </w:r>
      <w:r>
        <w:rPr>
          <w:szCs w:val="24"/>
        </w:rPr>
        <w:t xml:space="preserve"> Altera o artigo 1º, § 4º do Decreto 12232/2015, o qual passa a ter a seguinte redação: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3402" w:hanging="0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§ 4º - Determina-se que as compras, contratações de serviços e outros, bem como as decisões acerca do presente Decreto, sejam centralizados e autorizados por uma Comissão formada pelos Secretários Marcia Besson Frigotto, Claudiovani Corrêa e Itamar Boaretto.”</w:t>
      </w:r>
    </w:p>
    <w:p>
      <w:pPr>
        <w:pStyle w:val="Normal"/>
        <w:tabs>
          <w:tab w:val="clear" w:pos="720"/>
          <w:tab w:val="left" w:pos="4111" w:leader="none"/>
        </w:tabs>
        <w:ind w:left="340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>Permanecem inalteradas as demais disposições.</w:t>
      </w:r>
    </w:p>
    <w:p>
      <w:pPr>
        <w:pStyle w:val="Normal"/>
        <w:tabs>
          <w:tab w:val="clear" w:pos="720"/>
          <w:tab w:val="left" w:pos="4111" w:leader="none"/>
        </w:tabs>
        <w:ind w:left="340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ez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46</Words>
  <Characters>794</Characters>
  <CharactersWithSpaces>93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4:00Z</dcterms:created>
  <dc:creator>Departamento de Administracao</dc:creator>
  <dc:description/>
  <dc:language>en-US</dc:language>
  <cp:lastModifiedBy>luciane</cp:lastModifiedBy>
  <cp:lastPrinted>2015-10-07T15:17:00Z</cp:lastPrinted>
  <dcterms:modified xsi:type="dcterms:W3CDTF">2015-10-14T12:33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