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34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Rogério Luis Nunes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13 a 27 de outubro de 2015 ao Servidor </w:t>
      </w:r>
      <w:r>
        <w:rPr>
          <w:rFonts w:ascii="Times New Roman" w:hAnsi="Times New Roman"/>
          <w:sz w:val="24"/>
          <w:szCs w:val="24"/>
        </w:rPr>
        <w:t>ROGÉRIO LUIS NUNE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8760-1, portador da Cédula de Identidade nº 5.079.860-7/PR e do CPF nº 871.818.519-34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Técnico em Agropecuária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Desenvolvimento Rural, Meio Ambiente e Recursos Hídricos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outubr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1869E-2263-418F-BF77-BCD746D311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66</Characters>
  <CharactersWithSpaces>101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3:00Z</dcterms:created>
  <dc:creator>Departamento de Administracao</dc:creator>
  <dc:description/>
  <dc:language>en-US</dc:language>
  <cp:lastModifiedBy>luciane</cp:lastModifiedBy>
  <cp:lastPrinted>2015-06-02T13:17:00Z</cp:lastPrinted>
  <dcterms:modified xsi:type="dcterms:W3CDTF">2015-10-13T17:0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