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RETO N.º 12350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cede Promoção Horizontal por Cursos de Capacitação, Especialização e Aperfeiçoamento, aos Professores da Rede Municipal de Ensino e dos Centros Municipais de Educação Infantil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b Mohamad Nabhan Junior</w:t>
      </w:r>
      <w:r>
        <w:rPr>
          <w:sz w:val="18"/>
          <w:szCs w:val="18"/>
        </w:rPr>
        <w:t>, Prefeito em exercíci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 E C R E T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º CONCEDER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Promoção Horizontal por Cursos de Capacitação, Especialização e Aperfeiçoamento, aos Professores da Rede Municipal de Ensino e dos Centros Municipais de Educação Infantil, com base no art. 36, § 3º, Inciso II e § 4.º da Lei 1416/2008 e o Decreto 7832/2009, a partir de 01 de outubro de 2015, conforme segu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01"/>
        <w:gridCol w:w="5386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LASSE DE PROMOÇÃO</w:t>
            </w:r>
            <w:bookmarkStart w:id="0" w:name="_GoBack"/>
            <w:bookmarkEnd w:id="0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ilson Alve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Bo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 Bo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e Vi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A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ni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sandra Vilha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Paula Spenazz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Salvador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2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Salvador Fer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na Salvador Jas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9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na Salvador Jas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ngela Nunes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de Abreu Cast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2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de Abreu Casta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nha Pissaia C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Nível </w:t>
            </w:r>
            <w:r>
              <w:rPr>
                <w:sz w:val="18"/>
                <w:szCs w:val="18"/>
                <w:lang w:val="en-US"/>
              </w:rPr>
              <w:t>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ete Be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ete Kleini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ilda Salete Sout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 Giovana Ba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lda da Costa Or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rina Zanardi Pe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ília do Nascimento Schrei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rleane Z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lei Antonia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lei Antonia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sse Raimondi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ete Aparecida Ferraz dos Santos Zan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ete Aparecida de Andrade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ete de Fátima Piva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ete de Fátima Piva Card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áudia Mertens Su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áudia Mertens Su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Silvana Varga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 Silvana Vargas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diane Bertoldo Pesso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dimara Rodrigue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ovanize Albertina T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nice Teresinha B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nice Teresinha B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nir da Rosa Mit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nir da Rosa Mitr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sa Lucia B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usa Lucia B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laine Keila de Amaral Schmi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e Maria Curioletti de Menez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si Pricila de Jesus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sy Ayres Tor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sy Ayres Tor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33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nize Eliani Fav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ci Ivanir B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nilce Josefina Meia C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Dela Justina Dev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a Dela Justina Dev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neia Zimermann De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e Ana Mezzal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te Ana Mezzal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na Mirian T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ine Macagn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Ferreir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Maria Galvan To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ane Maria Galvan To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gela Negri Ze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gela Negri Zen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gela Zarth Couss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ngela Zarth Couss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ete Lucas Mezzal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son Fuzeti Ab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a Noemar Occhi Det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Aurelio Gra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tima Aparecida Mat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indo Anton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ieli Mezzomo Fr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D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vana Fátima Basso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vana Fátima Basso de Sou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lceli Ângela Betti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lene Constante Gal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lene Constante Galv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te Maria Seg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d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Schmoller San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ndra Rovaris Bi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da Vani Kielbowi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aina Teresinha Macagnan Mezz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ês Meredyk Lorenz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ês Meredyk Lorenz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cilde Fávero Bartni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ilce Zeni Gir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Alves Marchez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Bagatini de Cab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ete Machado dos Santos Del Cana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e Aparecida Walendol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ete Fátima Bortolos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ieli Cal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e Aparecida Schmit Me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e Aparecida Schmit Meur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ete Mezzal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Ingrid Schuh Bir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queline Biezus Dar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Karlinke da Silva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ma Aparecida Formigu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ma Aparecida Formigu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ma Cabral Arau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ani Constantino Kuf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Cristina Ru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Danieli P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Guzzo de Godo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na Prochnow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sara Francisca Segalla B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tia Zacarias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i Cristine Cenci Giaco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a Maria Fer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a Maria Ferr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ir Terezinha Molin Ad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m Carla Pinzon de Mo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liane Bonacina Martina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Adona Pero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 Adona Peron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e Aparecida Favreto Iz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neia Montegutti Balbin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Cristina Senem Berthol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 Regina Colla Stopass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arete Maria da Sil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parecida Pe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rora de Matos No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Batist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ecília Vendra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ristina Cariol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ristina Giacomini Fial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7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ristina Giacomini Fialk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e Lourdes Teixeira Guar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Diana Mo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Helena Al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Helena Alf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Helena da Silva Pioczko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nês Acordi Pe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Andreoli Gol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Isabel Andreoli Golt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udite Ghedin Ghi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udite Ghedin Ghi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Oracilda Castanha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ueli Alves de Morais Fav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i Rejane Kop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i Rejane Kop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urval Albino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ne Durval Albino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ete Beckhauser Ross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sa Barbosa Brag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a Justina R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slei Aparecida Caste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Ana Martins Mo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Ana Martins Mor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de Cássia Cazella de Mat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de Cássia Cazella de Mat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za Pereira da Silva Lo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zete P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zete P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se Teresinha Hofsta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ise Teresinha Hofsta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 Rodrigues Pi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 Esser Bittencou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r Terezinha Es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va Ferreira dos Santos P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va Maria Mugnol Perei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va Maria Mugnol Pereira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ci B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ci B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ri Mateus Fav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ce Fátima Nicol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va Stolfo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mi Schmidt Topan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mi Terezinha Ma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ci Rodrigues de Lara de Alme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la Borges de Oliveira Balaz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les Maria La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iles Maria Lan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ar Bach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ana Aparecida Padovani Bon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Fernanda Mulinari Soares de L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za de Souza Machado Anton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Nara Rosane Nuske Lu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 Nara Rosane Nuske Lu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iela Bergamas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cilda Machado Biav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cilda Machado Biav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ise Aparecida Pasquali Barb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a Maria M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a Maria M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Aparecida Rech San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Maria Latenik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Maria Latenik d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Nunes Pereira Vendrus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e Nunes Pereira Vendrusc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gela Iagin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i Aparecida Bremstropp Henk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i Debar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i Teresinha Perin Belusso Fort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i Teresinha Perin Belusso Fort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meri Ru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ene Teresinha Fri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lene Teresinha Friz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Fátima Mezz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Fátima Mezz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Maria Maciel dos Santos P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Regina Oliari Kos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Regina Oliari Kos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Regina So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4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arlie Rov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ila De C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e Vicari Zancan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e Vicari Zancana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i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i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mara Tereza Refatti da C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 Aparecida Dal Mo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2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 Cristina P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e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o Viana Pelent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o Viana Pelent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Aparecida Borssato Portalup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Zipp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 Zipp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lene da Silva Bertonc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lene Pereira R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e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e Bor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Mara Gusso Brassa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Mara Gusso Brassa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Mara Nica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nia Mara Nicar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icler Sec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A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Aparecida Zamb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a Naldi Alencar Fa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e Mate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iani Raffa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ha Fátima Bar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ha Fátima Bar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za Lohn Teod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sania Bernardete Ri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nice Bernardino Bagatt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Aparecida Gonçalv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6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uma Misturini Gusa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8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Lucia de Lima Franco Guse Claud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3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Prochn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B-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1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ane Gallina Wals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9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essa Giseli B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ível C-4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quatorze dias do mês de outubro do ano de dois mil e quinze, 54º ano de emancipaçã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b Mohamad Nabhan Junior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 em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600F2-0846-4860-9AE1-074E6DE85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748</Words>
  <Characters>10227</Characters>
  <CharactersWithSpaces>11952</CharactersWithSpaces>
  <Paragraphs>2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06:00Z</dcterms:created>
  <dc:creator>Departamento de Administracao</dc:creator>
  <dc:description/>
  <dc:language>en-US</dc:language>
  <cp:lastModifiedBy>luciane</cp:lastModifiedBy>
  <cp:lastPrinted>2015-06-02T13:17:00Z</cp:lastPrinted>
  <dcterms:modified xsi:type="dcterms:W3CDTF">2015-10-13T17:2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