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351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b Mohmad Nabhan Junior</w:t>
      </w:r>
      <w:r>
        <w:rPr>
          <w:sz w:val="20"/>
          <w:szCs w:val="20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Fica declarada de utilidade pública para fins de desapropriação amigável ou judicial a área de terra abaixo descrita que será destinada à implantação de sistema de abastecimento de água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 do Lote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Neri de Almeida Buen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2º - </w:t>
      </w:r>
      <w:r>
        <w:rPr>
          <w:sz w:val="20"/>
          <w:szCs w:val="20"/>
        </w:rPr>
        <w:t>Nomeia as pessoas abaixo relacionadas para comporem a Comissão Especial de Avaliação, do imóvel constante da tabela acima, composta pelos seguintes membros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son Spiassi CPF n.º 733.453.939-72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Márcio Shikasho CPF n.º 612.452.839-87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dael Jadal Refosco </w:t>
      </w:r>
      <w:r>
        <w:rPr>
          <w:color w:val="000000"/>
          <w:sz w:val="20"/>
          <w:szCs w:val="20"/>
        </w:rPr>
        <w:t xml:space="preserve">CPF n.º </w:t>
      </w:r>
      <w:r>
        <w:rPr>
          <w:sz w:val="20"/>
          <w:szCs w:val="20"/>
        </w:rPr>
        <w:t>341.043.649-91 – CAU  A13413-9-PR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§ 1º - </w:t>
      </w:r>
      <w:r>
        <w:rPr>
          <w:sz w:val="20"/>
          <w:szCs w:val="20"/>
        </w:rPr>
        <w:t>O imóvel constante da Tabela do art. 1º está localizado na Linha São Valentim, deste Município e matricul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3º - </w:t>
      </w:r>
      <w:r>
        <w:rPr>
          <w:sz w:val="20"/>
          <w:szCs w:val="20"/>
        </w:rPr>
        <w:t>A Comissão referida neste Decreto deverá emitir Laudo de Avaliação do imóvel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" w:firstLine="3385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4° </w:t>
      </w:r>
      <w:r>
        <w:rPr>
          <w:sz w:val="20"/>
          <w:szCs w:val="20"/>
        </w:rPr>
        <w:t>Fica o Município autorizado a promover todos os atos judiciais ou extrajudiciais necessários para a efetivação da desapropriação na área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5º</w:t>
      </w:r>
      <w:r>
        <w:rPr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vogam-se os Decretos n.ºs 12255/2015 e 12261/2015.</w:t>
      </w:r>
    </w:p>
    <w:p>
      <w:pPr>
        <w:pStyle w:val="Normal"/>
        <w:ind w:firstLine="3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6º- </w:t>
      </w:r>
      <w:r>
        <w:rPr>
          <w:sz w:val="20"/>
          <w:szCs w:val="20"/>
        </w:rPr>
        <w:t>O presente entra em vigor na data de sua publicação.</w:t>
      </w:r>
    </w:p>
    <w:p>
      <w:pPr>
        <w:pStyle w:val="Normal"/>
        <w:widowControl w:val="false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Gabinete do Executivo Municipal de Dois Vizinhos-PR, aos quatorze dias do mês de outubro do ano de dois mil e quinze, 54º ano de emancipaçã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b Mohamad Nabhan Junior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Prefeito em exercício</w:t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umpra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1</Words>
  <Characters>1498</Characters>
  <CharactersWithSpaces>1776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42:00Z</dcterms:created>
  <dc:creator>Prefe. Munici. de D.Vz</dc:creator>
  <dc:description/>
  <dc:language>en-US</dc:language>
  <cp:lastModifiedBy>luciane</cp:lastModifiedBy>
  <cp:lastPrinted>2015-09-08T11:17:00Z</cp:lastPrinted>
  <dcterms:modified xsi:type="dcterms:W3CDTF">2015-10-14T15:47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