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352/2015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aos servidores abaixo relacionados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4820"/>
        <w:gridCol w:w="240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64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Dilso Ba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.799.578-7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630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atiana Da</w:t>
            </w:r>
            <w:bookmarkStart w:id="0" w:name="_GoBack"/>
            <w:bookmarkEnd w:id="0"/>
            <w:r>
              <w:rPr>
                <w:szCs w:val="24"/>
              </w:rPr>
              <w:t>lpasqual Duar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.676.455-9/P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375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Zenilda Abel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.374.276-9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quinze dias do mês de outubro do ano de dois mil e quinze, 54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1</Words>
  <Characters>769</Characters>
  <CharactersWithSpaces>899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16:00Z</dcterms:created>
  <dc:creator>Prefe. Munici. de D.Vz</dc:creator>
  <dc:description/>
  <dc:language>en-US</dc:language>
  <cp:lastModifiedBy>luciane</cp:lastModifiedBy>
  <cp:lastPrinted>2015-07-02T17:10:00Z</cp:lastPrinted>
  <dcterms:modified xsi:type="dcterms:W3CDTF">2015-10-14T17:19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