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358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line </w:t>
      </w:r>
      <w:bookmarkStart w:id="0" w:name="_GoBack"/>
      <w:bookmarkEnd w:id="0"/>
      <w:r>
        <w:rPr>
          <w:b/>
          <w:bCs/>
        </w:rPr>
        <w:t xml:space="preserve">Aparecida de Almeida Rocker para o cargo de provimento temporário de Professora de Educação Infantil com Habilitação em Magistério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ALINE APARECIDA DE ALMEIDA ROCKER,</w:t>
      </w:r>
      <w:r>
        <w:rPr/>
        <w:t xml:space="preserve"> portadora da Cédula de Identidade nº 12.904.666-0/PR e do CPF/MF nº 084.812.649-11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Magistério, </w:t>
      </w:r>
      <w:r>
        <w:rPr/>
        <w:t>Nível “A” – Classe “1”, para desempenhar suas atividades junto a Secretaria de Educação, Cultura e Esportes/CMEI Sagrada Família, com jornada de trabalho de 40 (quarenta) horas semanais, no período de 19 de outubr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outub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3</Words>
  <Characters>1040</Characters>
  <CharactersWithSpaces>122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4:00Z</dcterms:created>
  <dc:creator>Lucimar</dc:creator>
  <dc:description/>
  <dc:language>en-US</dc:language>
  <cp:lastModifiedBy>luciane</cp:lastModifiedBy>
  <cp:lastPrinted>2015-10-22T10:15:00Z</cp:lastPrinted>
  <dcterms:modified xsi:type="dcterms:W3CDTF">2015-10-22T10:15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