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61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à servidora Digeani Macagna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DIGEANI MACAGNAN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636-1, portadora da Cédula de Identidade nº 9.794.360-5/PR e do CPF/MF nº 065.596.159-36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fessora de Educação Infantil com Habilitação em Licenciatura Pl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a Secretaria de Educação, Cultura e Esportes/ CMEI Professora Nadir Ramuski, no período de 17 a 24 de outubro de 2015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AA4CF-DF1D-4AC6-A976-B8F2C2DB0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8:00Z</dcterms:created>
  <dc:creator>Suzana Cristina Winter</dc:creator>
  <dc:description/>
  <dc:language>en-US</dc:language>
  <cp:lastModifiedBy>luciane</cp:lastModifiedBy>
  <cp:lastPrinted>2015-01-19T13:28:00Z</cp:lastPrinted>
  <dcterms:modified xsi:type="dcterms:W3CDTF">2015-10-20T10:4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