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285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bre crédito adicional suplementar ao orçamento vigente no valor de R$ 1.679.019,12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 e com base no artigo 6º, parágrafo VIII, da Lei 1952/2014 – LOA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Fica aberto ao orçamento vigente, o crédito suplementar no valor de R$ 1.679.019,12 (um milhão, seiscentos e setenta e nove mil, dezenove reais e doze centavos), proveniente dos excesso abaixo relacionados de acordo com as especificações a seguir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espesa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06; SECRETARIA DE ADMINISTRAÇÃO E FINANÇAS; Acréscimo; 20.000,00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06.007; DEPARTAMENTO DE GESTÃO URBANA; Abertura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26.782.0003.2060; FUNDO MUNICIPAL DE TRÂNSITO; Excesso de Arrecadação - Real - Vinculad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3.3.90.39.00.00; OUTROS SERVIÇOS DE TERCEIROS - PESSOA JURÍDICA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850; 00509; Gerenciamento do Trânsit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rédito adicional; Suplementar; Recurso do crédito adicional; Excesso de Arrecadaçã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07; SECRETARIA DE EDUCAÇÃO, CULTURA E ESPORTES; Acréscimo; 30.000,00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07.001; DEPARTAMENTO DE ENSINO; Abertura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2.361.0018.2063; ENSINO FUNDAMENTAL; Excesso de Arrecadação - Real - Vinculad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3.1.90.11.00.00; VENCIMENTOS E VANTAGENS FIXAS - PESSOAL CIVIL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2080; 00103; 5% sobre Transferências Constitucionais FUNDEB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rédito adicional; Suplementar; Recurso do crédito adicional; Excesso de Arrecadação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07; SECRETARIA DE EDUCAÇÃO, CULTURA E ESPORTES; Acréscimo; 200.000,00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07.001; DEPARTAMENTO DE ENSINO; Abertura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2.361.0018.2063; ENSINO FUNDAMENTAL; Excesso de Arrecadação - Real - Vinculad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3.1.90.13.00.00; OBRIGAÇÕES PATRONAIS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2120; 00103; 5% sobre Transferências Constitucionais FUNDEB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rédito adicional; Suplementar; Recurso do crédito adicional; Excesso de Arrecadaçã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07; SECRETARIA DE EDUCAÇÃO, CULTURA E ESPORTES; Acréscimo; 107.000,00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07.001; DEPARTAMENTO DE ENSINO; Abertura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2.361.0018.2063; ENSINO FUNDAMENTAL; Excesso de Arrecadação - Real - Vinculad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3.3.90.39.00.00; OUTROS SERVIÇOS DE TERCEIROS - PESSOA JURÍDICA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2301; 00102; FUNDEB  40%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rédito adicional; Suplementar; Recurso do crédito adicional; Excesso de Arrecadaçã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07; SECRETARIA DE EDUCAÇÃO, CULTURA E ESPORTES; Acréscimo; 90.260,62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07.001; DEPARTAMENTO DE ENSINO; Abertura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2.361.0019.1072; CONSTRUÇÃO DE ESCOLAS; Excesso de Arrecadação - Real - Vinculad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4.4.90.51.00.00; OBRAS E INSTALAÇÕES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2402; 00133; TERMO DE COMPROMISSO PAR 23655/2014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rédito adicional; Suplementar; Recurso do crédito adicional; Excesso de Arrecadação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08; SECRETARIA DE SAÚDE; Acréscimo; 590.885,00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08.001; FUNDO MUNICIPAL DE SAÚDE; Abertura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0.301.0021.2091; ATENÇÃO BÁSICA; Excesso de Arrecadação - Real - Vinculad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4.4.90.52.00.00; EQUIPAMENTOS E MATERIAL PERMANENTE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3071; 00946; ESTRUT DA REDE DE SERV DE ATENÇÃO BÁSICA DE SAÚDE-EQUIPAMENTOS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rédito adicional; Suplementar; Recurso do crédito adicional; Excesso de Arrecadaçã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09; SECRETARIA DE VIAÇÃO, OBRAS E SERVIÇOS URBANOS; Acréscimo; 400.000,00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09.002; DEPARTAMENTO DE SERVIÇOS URBANOS; Abertura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25.752.0014.2116; MANUTENÇÃO DA ILUMINAÇÃO PÚBLICA; Excesso de Arrecadação - Real - Vinculad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3.3.90.39.00.00; OUTROS SERVIÇOS DE TERCEIROS - PESSOA JURÍDICA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3860; 00507; COSIP - Contribuição de Iluminação Pública, Art. 149-A, CF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rédito adicional; Suplementar; Recurso do crédito adicional; Excesso de Arrecadação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09; SECRETARIA DE VIAÇÃO, OBRAS E SERVIÇOS URBANOS; Acréscimo; 98.620,00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09.003; DEPARTAMENTO DE OBRAS; Abertura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26.782.0024.1133; PAVIMENTAÇÃO E RECAPEAMENTO DE VIAS URBANAS; Excesso de Arrecadação - Real - Vinculad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4.4.90.51.00.00; OBRAS E INSTALAÇÕES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4114; 00928; CONTRATO 789293/2013 PROCESSO 1007682-82/2013 MC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rédito adicional; Suplementar; Recurso do crédito adicional; Excesso de Arrecadação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09; SECRETARIA DE VIAÇÃO, OBRAS E SERVIÇOS URBANOS; Acréscimo; 112.253,50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09.003; DEPARTAMENTO DE OBRAS; Abertura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26.782.0024.1133; PAVIMENTAÇÃO E RECAPEAMENTO DE VIAS URBANAS; Anulaçã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4.4.90.51.00.00; OBRAS E INSTALAÇÕES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4112; 00940; CONTR 781836/2012-MC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rédito adicional; Suplementar; Recurso do crédito adicional; Excesso de Arrecadação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0; SECRETARIA DE ASSISTÊNCIA SOCIAL E CIDADANIA; Acréscimo; 30.000,00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0.001; FUNDO MUNICIPAL DE ASSISTÊNCIA SOCIAL; Abertura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08.244.0007.2141; ATIVIDADES DO CREAS; Excesso de Arrecadação - Real - Vinculado  </w:t>
      </w:r>
      <w:bookmarkStart w:id="0" w:name="_GoBack"/>
      <w:bookmarkEnd w:id="0"/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3.1.90.11.00.00; VENCIMENTOS E VANTAGENS FIXAS - PESSOAL CIVIL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4350; 00935; Bloco de Financiamento da Proteção Social Especial - SUAS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rédito adicional; Suplementar; Recurso do crédito adicional; Excesso de Arrecad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is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764</Words>
  <Characters>4130</Characters>
  <CharactersWithSpaces>48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10:00Z</dcterms:created>
  <dc:creator>Suzana Cristina Winter</dc:creator>
  <dc:description/>
  <dc:language>en-US</dc:language>
  <cp:lastModifiedBy>Elizangela</cp:lastModifiedBy>
  <cp:lastPrinted>2014-02-20T19:45:00Z</cp:lastPrinted>
  <dcterms:modified xsi:type="dcterms:W3CDTF">2015-10-21T10:03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