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364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340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Revoga Decreto 11804/2015 que designou </w:t>
      </w:r>
      <w:r>
        <w:rPr>
          <w:rFonts w:cs="Times New Roman" w:ascii="Times New Roman" w:hAnsi="Times New Roman"/>
          <w:color w:val="000000"/>
        </w:rPr>
        <w:t>o servidor  Onei da Silv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ara Turno Suplementar. </w:t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em exercíci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804/2015 que designou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ONEI DA SILV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 xml:space="preserve">portador da Cédula de Identidade n.° 9.456.367-4/PR e do CPF/MF n.° 057.427.589-44, matrícula funcional n.° 18101-1, para o turno suplementar com 20 (vinte) horas semanais de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pt-BR"/>
        </w:rPr>
        <w:t>Professor de Educação Física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 Nível “C” – Classe “1” para atuar junto a Secretaria de Educação, Cultura e Esportes/Escolas Municipais Carrossel e Lonny Lange, a partir de 20 de outu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dias do mês de outub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65</Words>
  <Characters>946</Characters>
  <CharactersWithSpaces>11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56:00Z</dcterms:created>
  <dc:creator>Suzana Cristina Winter</dc:creator>
  <dc:description/>
  <dc:language>en-US</dc:language>
  <cp:lastModifiedBy>luciane</cp:lastModifiedBy>
  <cp:lastPrinted>2014-02-21T13:37:00Z</cp:lastPrinted>
  <dcterms:modified xsi:type="dcterms:W3CDTF">2015-10-20T16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