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65/2015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</w:rPr>
        <w:t>Revoga o Decreto n.º 11908/2015 que concedeu Função Gratificada à servidora Lucelia Almeida Roch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em exercício de Dois Vizinhos, Estado do Paraná, no uso de suas atribuições legais,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1908/2015 que concedeu Função Gratificada </w:t>
      </w:r>
      <w:r>
        <w:rPr>
          <w:rFonts w:ascii="Times New Roman" w:hAnsi="Times New Roman"/>
          <w:iCs/>
          <w:sz w:val="24"/>
          <w:szCs w:val="24"/>
          <w:lang w:val="pt-BR"/>
        </w:rPr>
        <w:t>de Coordenadora do Programa de Erradicação do Trabalho Infantil - PETI, 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G-1, </w:t>
      </w:r>
      <w:r>
        <w:rPr>
          <w:rFonts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ascii="Times New Roman" w:hAnsi="Times New Roman"/>
          <w:b/>
          <w:sz w:val="24"/>
          <w:szCs w:val="24"/>
          <w:lang w:val="pt-BR"/>
        </w:rPr>
        <w:t>LUCELIA ALMEIDA ROCH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n.° 17862-1, portadora do RG n.º 7.678.051-0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º 040.495.879-63, ocupante do cargo de provimento efetivo de Assistente Social, lotada junto à Secretaria de Assistência Social e Cidadania, a partir de 15 de outu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8</Words>
  <Characters>925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3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10-20T16:1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