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b/>
          <w:b/>
          <w:bCs/>
        </w:rPr>
      </w:pPr>
      <w:r>
        <w:rPr>
          <w:b/>
          <w:bCs/>
        </w:rPr>
        <w:t>DECRETO Nº 12366/2015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Jessica Agnolin Pagnoncelli para o cargo de provimento em comissão de Assessora Financeira. 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Dib Mohamad Nabhan Junior</w:t>
      </w:r>
      <w:r>
        <w:rPr/>
        <w:t>, Prefeito em exercíci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JESSICA AGNOLIN PAGNONCELLI,</w:t>
      </w:r>
      <w:r>
        <w:rPr/>
        <w:t xml:space="preserve"> portadora da Cédula de Identidade nº 9.149.281-4/PR e do CPF/MF nº 063.894.239-00, para o cargo de provimento em comissão de </w:t>
      </w:r>
      <w:r>
        <w:rPr>
          <w:i/>
        </w:rPr>
        <w:t xml:space="preserve">Assessora Financeira, </w:t>
      </w:r>
      <w:r>
        <w:rPr/>
        <w:t>Símbolo C-3, para desempenhar suas atividades junto a Secretaria de Saúde, a partir de 19 de outubro de 2015, enquadrado nos termos da Lei 1666/2011, de 09 de dezembro de 2011, alterada pela Lei 1988/2015, de 06 de maio de 2015.</w:t>
      </w:r>
    </w:p>
    <w:p>
      <w:pPr>
        <w:pStyle w:val="Normal"/>
        <w:ind w:firstLine="3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outub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ib Mohamad Nabhan Junior</w:t>
      </w:r>
    </w:p>
    <w:p>
      <w:pPr>
        <w:pStyle w:val="Normal"/>
        <w:ind w:firstLine="3402"/>
        <w:jc w:val="both"/>
        <w:rPr/>
      </w:pPr>
      <w:r>
        <w:rPr/>
        <w:t>Prefeito em exercíci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8</Words>
  <Characters>855</Characters>
  <CharactersWithSpaces>101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9:00Z</dcterms:created>
  <dc:creator>Lucimar</dc:creator>
  <dc:description/>
  <dc:language>en-US</dc:language>
  <cp:lastModifiedBy>luciane</cp:lastModifiedBy>
  <cp:lastPrinted>2015-02-04T17:18:00Z</cp:lastPrinted>
  <dcterms:modified xsi:type="dcterms:W3CDTF">2015-10-21T10:25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