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68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Keli Cristina de Olive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em exercíci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KELI CRISTINA DE OLIVEIR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.° 13.168.171-2/PR e do CPF/MF n.° 058.265.229-41, matrícula funcional n.° 18187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nsino Fundamental com Habilitação em Licenciatura Ple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B” – Classe “1” para atuar junto a Secretaria de Educação, Cultura e Esportes/Escola Municipal Presidente Vargas, com base no Artigo 47, Inciso III, parágrafo 1.º e o Artigo 48 da Lei 1416/2008, no período de 01 de outubro a 16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6</Words>
  <Characters>991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9:00Z</dcterms:created>
  <dc:creator>Suzana Cristina Winter</dc:creator>
  <dc:description/>
  <dc:language>en-US</dc:language>
  <cp:lastModifiedBy>luciane</cp:lastModifiedBy>
  <cp:lastPrinted>2015-02-24T17:03:00Z</cp:lastPrinted>
  <dcterms:modified xsi:type="dcterms:W3CDTF">2015-10-21T11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