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3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.º 12369/2015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enta as Eleições para Diretores dos Centros Municipais de Educação Infantil e Escolas da Rede Municipal de Ensin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b Mohamad Nabhan Junior – </w:t>
      </w:r>
      <w:r>
        <w:rPr>
          <w:sz w:val="22"/>
          <w:szCs w:val="22"/>
        </w:rPr>
        <w:t>Prefeito em exercício de Dois Vizinhos, Estado do Paraná no uso de suas atribuições legais e considerando o disposto no art. 135 da Lei Orgânica do Município de Dois Vizinhos, c/c o art. 8º, Parágrafo Único da Lei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 xml:space="preserve">1416, de 04 de abril de 2008, e demais disposições atinentes a presente matéria, estabelece normas complementares para o processo de eleição de Diretores de escolas da Rede Municipal.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DAS DISPOSIÇÕES GERAIS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>- Os Diretores dos Estabelecimentos de Ensino da Rede Pública Municipal de Dois Vizinhos serão escolhidos através de voto direto e secreto, em data e horário previsto no Edital de Convocação, expedido pela Comissão Central Eleitoral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>§ 1º</w:t>
      </w:r>
      <w:r>
        <w:rPr>
          <w:rFonts w:eastAsia="Garamond"/>
          <w:sz w:val="22"/>
          <w:szCs w:val="22"/>
        </w:rPr>
        <w:t xml:space="preserve"> – O Professor e Professor de Educação Infantil que estiver atuando na função de Diretor de Escola e dos Centros Municipais de Educação Infantil, por um período de até 02 (dois) anos, devido a indicação do Executivo Municipal ou Secretaria de Educação poderão concorrer ao cargo de Diretor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– A eleição nas Unidades de Ensino, de acordo com a Lei 1416/2008, acontecerá sempre no mês de dezembr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O Diretor de estabelecimento de ensino será eleito para um mandato de 03 (três) anos, não sendo permitida a reeleição do mesmo para função de direção nos 03 (três) anos subsequentes ao término do mandat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- Somente poderá ser indicado para a mesma função, o Professor ou Professor de Educação Infantil que estiver exercendo o mandato, se no estabelecimento de ensino não houver outro professor que preencha as exigências previstas neste Decreto e/ou nenhum professor do estabelecimento de ensino tenha interesse em candidatar-se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Somente os estabelecimentos de ensino da rede pública municipal que tiverem, regularmente matriculados, 80 (oitenta) alunos ou mais, estão aptos a participar do Processo de Eleição para Diretor de Unidade de Ensin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O expediente dos Diretores eleitos, na forma da Lei, e regulamentada neste Decreto, assumirão o cargo com jornada de 40 (quarenta) horas semanais, somente nos estabelecimentos de ensino que funcionam em 02 (dois) turno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º - Caso o professor eleito para o cargo de Diretor seja detentor de apenas um padrão 20 (vinte) horas, poderá assumir a jornada de 40 (quarenta) horas semanais, sendo 20 (vinte) em turno suplementar, durante o período que estiver no cargo de Diretor.  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 - </w:t>
      </w:r>
      <w:r>
        <w:rPr>
          <w:sz w:val="22"/>
          <w:szCs w:val="22"/>
        </w:rPr>
        <w:t>Para as unidades de ensino com menos de 80 alunos regularmente matriculados, a direção será designada pelo Chefe do Poder Executivo Municipal, com a concordância da Secretaria de Educação, Cultura e Esporte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5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>– Poderão ser votados candidatos inscritos que comprovem, no ato da inscrição: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er cumprido o estágio probatório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Ser ocupante de cargo efetivo do Magistério Municipal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rofessor só poderá concorrer à função de direção no estabelecimento de ensino em que o mesmo esteja lotado. No caso dele pertencer a dois estabelecimentos de ensino da rede municipal, deverá fazer opção por uma, por escrito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Não estiver respondendo processo administrativo e/ou sindicância ou que já tiver sido responsabilizado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er disponibilidade para exercer a função de Diretor na carga horária integral de funcionamento do estabelecimento de ensino, podendo ser convocado em qualquer horário para trabalhos relacionadas ao cargo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sz w:val="22"/>
          <w:szCs w:val="22"/>
        </w:rPr>
      </w:pPr>
      <w:r>
        <w:rPr>
          <w:sz w:val="22"/>
          <w:szCs w:val="22"/>
        </w:rPr>
        <w:t>Ser referência quanto à responsabilidade, assiduidade e pontualidade, de acordo com as avaliações de desempenho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 xml:space="preserve">Ter formação de Nível Superior, na área da Educação, em se tratando de Direção de Escola Municipal ou Centro Municipal de Educação Infantil; 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Estar exercendo a atividade no estabelecimento por período mínimo de01(um) semestre letivo de acordo com o Calendário Escolar;</w:t>
      </w:r>
    </w:p>
    <w:p>
      <w:pPr>
        <w:pStyle w:val="Normal"/>
        <w:numPr>
          <w:ilvl w:val="0"/>
          <w:numId w:val="2"/>
        </w:numPr>
        <w:ind w:left="0" w:firstLine="3402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 xml:space="preserve">Provar não estar respondendo processo criminal ou já tiver sido condenado (Certidão do Distribuidor do Fórum da Comarca de Dois Vizinhos).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39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 - </w:t>
      </w:r>
      <w:r>
        <w:rPr>
          <w:sz w:val="22"/>
          <w:szCs w:val="22"/>
        </w:rPr>
        <w:t>A concessão de Licença-Prêmio em qualquer período do ano não terá interferência no processo eleitor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§ 2º - </w:t>
      </w:r>
      <w:r>
        <w:rPr>
          <w:rFonts w:eastAsia="Garamond"/>
          <w:sz w:val="22"/>
          <w:szCs w:val="22"/>
        </w:rPr>
        <w:t>Caso no estabelecimento de ensino não haja nenhum Professor ou Professor de Educação Infantil que preencha os requisitos acima, ou que tenha interesse na candidatura, o Executivo Municipal nomeará dentre os integrantes do quadro de professores municipais ou professores de Educação Infantil, alguém, para exercer a função de Diretor, com a concordância da Secretaria de Educação, Cultura e Esporte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- DA COMISSÃO CENTRAL ELEITORAL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6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A Comissão Central Eleitoral, será composta de 5 (cinco) servidores municipais, designados pelo Chefe do Poder Executivo, e terá as seguintes atribuições: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I - organizar a criação das Comissões Eleitorais Escolares e auxiliar no processo de escolha dos seus Presidentes, bem como proceder a designação dos membro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 - coordenar o processo de eleição de Diretores em nível Municipal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I - orientar as Comissões Eleitorais Escolare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V - preparar e encaminhar às Comissões Eleitorais Escolares, o material necessário à realização do processo de elei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 - receber das Comissões Eleitorais Escolares a listagem dos candidatos eleitos para fins de designação à fun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 - receber das Comissões Eleitorais Escolares, apreciar e emitir Parecer quanto aos eventuais recursos interpostos contra o resultado das eleições e encaminhá-los no prazo de 48 horas (2 dias úteis), ao Chefe do Poder Executivo, para decisão final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 - receber das Comissões Eleitorais Escolares o registro dos candidatos e analisar a proposta de trabalh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I - convocar as eleições (marcar dia, hora e local), para Diretores de Escolas e Centros Municipais de Educação Infantil, através de Edital que deverá ser afixado no mural do estabelecimento de ensino e/ou em outros locais de acesso ao públic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- DAS COMISSÕES ELEITORAIS DOS ESTABELECIMENTOS DE ENSIN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7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A Comissão Eleitoral dos estabelecimentos de ensino será composta de 3 (três) pessoas da Comunidade Escolar, compreendendo um representante da APMF, um representante dos professores  ou professores de Educação Infantil e um representante dos demais serviços de apoi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Considera-se serviço de apoio, os servidores das funções administrativas e serviços gerai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Os representantes acima citados serão escolhidos por seus pares cujo registro deve ficar lavrado em ata e cuja notificação será enviada através de oficio conjunto da direção da Escola e do Presidente da Comissão Eleitoral do Estabelecimento de Ensino, à Comissão Central Eleitoral para efetiva designação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8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- Compete à Comissão Eleitoral do Estabelecimento de Ensino: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 -     coordenar todo o processo de eleição no estabelecimento de ensin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 - repassar aos interessados todas as informações recebidas da Comissão Central Eleitoral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I - apreciar e decidir sobre dúvidas ocorridas durante o processo eleitoral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V - decidir em conjunto com a Comissão Central Eleitoral sobre os atos ou fatos que constituam casos de fraude, simulação e/ou dolo, comprovados no processo eleitoral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V - encaminhar possíveis recursos interpostos contra o resultado das eleições, no prazo de 24 horas (um dia útil), acatados ou não, juntamente com o Parecer dos membros da Comissão Eleitoral do Estabelecimento de Ensino, para a Comissão Central Eleitoral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VI - preparar e encaminhar à Comissão Central Eleitoral a listagem do(s) eleito(s) às funções de Diretor indicando o nome, RG e o nome do Estabelecimento de Ensino, e o resultado final das eleiçõe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 - lavrar em ata o resultado final do processo de eleição, no livro de atas da escola, encaminhando cópia à Comissão Central Eleitoral até 24 horas (um dia útil) após a elei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I - juntamente com o Diretor do Estabelecimento de Ensino, tomar as providências prestando todo o apoio necessário, a fim de assegurar seu fiel cumprimento no prazo e formas estabelecida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IX - receber o pedido de registro e proceder as anotações e aceitação, desde que cumpridas as condições exigidas pelos candidatos, até 05 (cinco) dias antes das eleiçõe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rFonts w:eastAsia="Garamond"/>
          <w:sz w:val="22"/>
          <w:szCs w:val="22"/>
        </w:rPr>
        <w:t>X - divulgar por Edital o registro dos candidatos inscritos até 4 (quatro) dias antes da elei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XI - notificar à Comissão Central Eleitoral, do dia, hora e local da Reunião com a Comunidade Escolar, para a apresentação dos candidatos e seus planos de trabalh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XII - submeter à apreciação e aprovação da Comissão Central os procedimentos que serão efetuados para a realização da Assembleia, da vota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XIII - divulgar o resultado final do processo, até 48 horas após as eleições;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XIV - elaborar a lista das pessoas aptas a votar, separadas por categoria “Professores e Servidores” e “Pais ou Mães ou Responsáveis pelos alunos”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XV - indicar 2 (dois) representantes, por urna, como responsáveis pela mesa de votação, que em conjunto com a Comissão Eleitoral do Estabelecimento de Ensino, irão realizar o processo de votação e escrutinaçã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IV- DA VOTAÇÃO E APURAÇÃO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Art. 9º - </w:t>
      </w:r>
      <w:r>
        <w:rPr>
          <w:rFonts w:eastAsia="Garamond"/>
          <w:sz w:val="22"/>
          <w:szCs w:val="22"/>
        </w:rPr>
        <w:t>Poderão vot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0" w:firstLine="3420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os Professores municipais e Professores de Educação Infantil concursados em exercício no estabelecimento de ensino, excluído o turno em que estiver em período suplemen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s demais servidores do estabelecimento, com exceção  dos estagiários e Professores PSS com convênio temporário no estabelecimento de ensi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ai ou a mãe ou o responsável legal pelos alunos regularmente matriculados no estabelecimento de ensino, independente do número de filhos matriculados, ou alunos maiores de 16 ano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cada pessoa apta a votar terá direito a um voto mesmo que represente mais de um segmento da comunidade escolar ou mais de um alu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quorum mínimo de comparecimento para homologar o processo de consulta será de 20% (vinte por cento) dos constantes da lista de aptos a votar, aprovada pela comissão eleitoral do estabelecimento de ensin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Professor ou Professor de Educação Infantil que estiver em licença médica, licença maternidade ou Licença-Prêmio;</w:t>
      </w:r>
    </w:p>
    <w:p>
      <w:pPr>
        <w:pStyle w:val="Normal"/>
        <w:ind w:firstLine="3420"/>
        <w:jc w:val="both"/>
        <w:rPr>
          <w:rFonts w:eastAsia="Garamond"/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>§ 1º -</w:t>
      </w:r>
      <w:r>
        <w:rPr>
          <w:rFonts w:eastAsia="Garamond"/>
          <w:sz w:val="22"/>
          <w:szCs w:val="22"/>
        </w:rPr>
        <w:t xml:space="preserve"> Os votos dos Professores ou Professores de Educação Infantil e servidores integrantes da unidade de ensino terão o peso de 50% (cinquenta por cento) do universo do colégio eleitoral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0"/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>§ 2º -</w:t>
      </w:r>
      <w:r>
        <w:rPr>
          <w:rFonts w:eastAsia="Garamond"/>
          <w:sz w:val="22"/>
          <w:szCs w:val="22"/>
        </w:rPr>
        <w:t xml:space="preserve"> Os votos dos pais ou dos responsáveis terão peso 50% (cinquenta por cento) do colégio eleitoral.</w:t>
      </w:r>
    </w:p>
    <w:p>
      <w:pPr>
        <w:pStyle w:val="Normal"/>
        <w:ind w:left="-180"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º -</w:t>
      </w:r>
      <w:r>
        <w:rPr>
          <w:sz w:val="22"/>
          <w:szCs w:val="22"/>
        </w:rPr>
        <w:t xml:space="preserve"> Serão considerados inválidos os votos brancos e nulos.</w:t>
      </w:r>
    </w:p>
    <w:p>
      <w:pPr>
        <w:pStyle w:val="Normal"/>
        <w:ind w:left="-180"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0</w:t>
      </w:r>
      <w:r>
        <w:rPr>
          <w:sz w:val="22"/>
          <w:szCs w:val="22"/>
        </w:rPr>
        <w:t xml:space="preserve"> - O </w:t>
      </w:r>
      <w:r>
        <w:rPr>
          <w:b/>
          <w:bCs/>
          <w:sz w:val="22"/>
          <w:szCs w:val="22"/>
        </w:rPr>
        <w:t>processo eleitoral</w:t>
      </w:r>
      <w:r>
        <w:rPr>
          <w:sz w:val="22"/>
          <w:szCs w:val="22"/>
        </w:rPr>
        <w:t xml:space="preserve"> se dará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Professores ou Professores de Educação Infantil e servidores votarão em urnas diferentes de pais e/ou representantes de alunos;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 - será considerado eleito o candidato que obtiver maior porcentagem de votos validos das urnas, não computando os brancos e nulo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sz w:val="22"/>
          <w:szCs w:val="22"/>
        </w:rPr>
        <w:t>III - no caso de candidato único, o mesmo deverá obter, no mínimo 50% (cinquenta por cento) mais um, dos votos válidos das urnas, sendo a cédula de votação marcada com as inscrições sim e n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V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os membros que comporão a mesa de votação, deverão fazer parte do quadro da unidade de ensino onde se realiza a elei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as cédulas de votação deverão ter o carimbo da unidade de ensino e serão rubricadas pelos membros da Comissão Eleitoral do Estabelecimento de Ensino, no dia e no local da vota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 - o escrutínio dos votos será procedido imediatamente após o encerramento da eleição, no mesmo local de votação, na presença dos candidatos e fiscais, pelos membros da mesa e comissão eleitoral, devendo ser o resultado anunciado e registrado na ata de eleição, a qual será elaborada e assinada pelos membros da mesa, pelos candidatos, fiscais e Comissão Eleitoral do Estabelecimento de Ensin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A cópia da Ata, contendo o resultado da eleição, devidamente rubricada pela comissão eleitoral, será enviada à Comissão Central de acompanhamento da eleição no primeiro dia útil após a elei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I - no caso de candidato único, que não obtenha 50% mais um, dos votos válidos, será marcada nova eleição no prazo de 15 dias, a contar da data da elei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- cada candidato terá direito a indicar a Comissão Eleitoral do Estabelecimento de Ensino, 1 (um) fiscal por urna, que acompanhará a votação e a escrutinação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1</w:t>
      </w:r>
      <w:r>
        <w:rPr>
          <w:sz w:val="22"/>
          <w:szCs w:val="22"/>
        </w:rPr>
        <w:t xml:space="preserve"> - No pleito eleitoral será adotada a contagem de votos conforme a seguinte formula de calculo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(X) = </w:t>
      </w:r>
      <w:r>
        <w:rPr>
          <w:sz w:val="22"/>
          <w:szCs w:val="22"/>
          <w:u w:val="single"/>
        </w:rPr>
        <w:t>P(X).50</w:t>
      </w:r>
      <w:r>
        <w:rPr>
          <w:sz w:val="22"/>
          <w:szCs w:val="22"/>
        </w:rPr>
        <w:t xml:space="preserve">      +</w:t>
        <w:tab/>
      </w:r>
      <w:r>
        <w:rPr>
          <w:sz w:val="22"/>
          <w:szCs w:val="22"/>
          <w:u w:val="single"/>
        </w:rPr>
        <w:t>PF(X).50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VPA         </w:t>
        <w:tab/>
        <w:t xml:space="preserve">     VVPF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Sendo que: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V(X) =total de votos alcançados pelo candidato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P(X)= número de votos dos pais  para o candidato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VVPA= número de votos válidos dos pais e alunos maiores de 16 anos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PF(X) = total de votos de professores ou professores de Educação Infantil e funcionários para o candidato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VVPF= número total de votos válidos de professores ou professores de Educação Infantil e funcionários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2</w:t>
      </w:r>
      <w:r>
        <w:rPr>
          <w:sz w:val="22"/>
          <w:szCs w:val="22"/>
        </w:rPr>
        <w:t xml:space="preserve"> - Havendo mais de 01 (um) candidato será considerado eleito quem obtiver a maior porcentagem de votos.</w:t>
      </w:r>
    </w:p>
    <w:p>
      <w:pPr>
        <w:pStyle w:val="Normal"/>
        <w:ind w:left="705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 xml:space="preserve">Parágrafo único - </w:t>
      </w:r>
      <w:r>
        <w:rPr>
          <w:rFonts w:eastAsia="Garamond"/>
          <w:sz w:val="22"/>
          <w:szCs w:val="22"/>
        </w:rPr>
        <w:t xml:space="preserve">Havendo apenas 01 (um) candidato, este será considerado eleito se obtiver, no mínimo 50% (cinquenta por cento) mais um dos votos válidos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3</w:t>
      </w:r>
      <w:r>
        <w:rPr>
          <w:sz w:val="22"/>
          <w:szCs w:val="22"/>
        </w:rPr>
        <w:t>– Havendo empate na votação, será considerado vencedor, em ordem de prioridade, o Professor ou Professor de Educação Infantil que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 -    tenha maior habilitaçã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 - tenha maior tempo de serviço na Rede Municipal de Ensin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I - tenha maior tempo de serviço no Estabelecimento de Ensin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V - em permanecendo empatado, o desempate será por sorteio, o qual realizar-se-á na presença dos concorrentes, em até 24 horas após a divulgação do resultado.</w:t>
      </w:r>
    </w:p>
    <w:p>
      <w:pPr>
        <w:pStyle w:val="Heading5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V – DAS IMPUGNAÇÕES E DOS RECURSOS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4 - </w:t>
      </w:r>
      <w:r>
        <w:rPr>
          <w:sz w:val="22"/>
          <w:szCs w:val="22"/>
        </w:rPr>
        <w:t>O Presidente da Comissão Eleitoral do Estabelecimento de Ensino deverá receber e protocolizar as impugnações e os recursos.</w:t>
      </w:r>
    </w:p>
    <w:p>
      <w:pPr>
        <w:pStyle w:val="Heading1"/>
        <w:ind w:firstLine="34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342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rt. 15 - </w:t>
      </w:r>
      <w:r>
        <w:rPr>
          <w:b w:val="false"/>
          <w:bCs w:val="false"/>
          <w:sz w:val="22"/>
          <w:szCs w:val="22"/>
        </w:rPr>
        <w:t>As impugnações e os recursos no processo eleitoral não terão efeito suspensivo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6</w:t>
      </w:r>
      <w:r>
        <w:rPr>
          <w:sz w:val="22"/>
          <w:szCs w:val="22"/>
        </w:rPr>
        <w:t xml:space="preserve"> - A Comissão Eleitoral do estabelecimento de Ensino em conjunto com a Comissão Central decidirá mediante parecer, os pedidos de impugnação contra os atos preparatórios, em 24 horas contadas a partir do recebimento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– Os pedidos de impugnações contra os candidatos concorrentes, por motivo de inelegibilidade de quaisquer dos candidatos, serão recebidos até 02 dias antes da eleição e serão analisados pela Comissão Eleitoral do Estabelecimento de Ensino e Comissão Central Eleitoral no prazo máximo de 24 hora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7</w:t>
      </w:r>
      <w:r>
        <w:rPr>
          <w:sz w:val="22"/>
          <w:szCs w:val="22"/>
        </w:rPr>
        <w:t xml:space="preserve"> - Só serão recebidos os recursos que estiverem devidamente instruídos com documentos que comprovem o alegad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8</w:t>
      </w:r>
      <w:r>
        <w:rPr>
          <w:sz w:val="22"/>
          <w:szCs w:val="22"/>
        </w:rPr>
        <w:t xml:space="preserve"> - Os pedidos de impugnação contra atos da votação e da escrutinação deverão ser dirigidos à Comissão Eleitoral do Estabelecimento de Ensino, respectivamente, que decidirá de imediato. Havendo controvérsia na decisão, competirá a Comissão Eleitoral Central solucioná-la, em última instância.</w:t>
      </w:r>
    </w:p>
    <w:p>
      <w:pPr>
        <w:pStyle w:val="Heading6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 – DAS DISPOSIÇÕES TRANSITÓRIAS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420"/>
        <w:rPr>
          <w:sz w:val="22"/>
          <w:szCs w:val="22"/>
        </w:rPr>
      </w:pPr>
      <w:r>
        <w:rPr>
          <w:b/>
          <w:bCs/>
          <w:sz w:val="22"/>
          <w:szCs w:val="22"/>
        </w:rPr>
        <w:t>Art. 19</w:t>
      </w:r>
      <w:r>
        <w:rPr>
          <w:sz w:val="22"/>
          <w:szCs w:val="22"/>
        </w:rPr>
        <w:t xml:space="preserve"> - Os atuais Diretores que pretendem concorrer às eleições não se afastarão do exercício da função.</w:t>
      </w:r>
    </w:p>
    <w:p>
      <w:pPr>
        <w:pStyle w:val="TextBodyIndent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420"/>
        <w:rPr>
          <w:sz w:val="22"/>
          <w:szCs w:val="22"/>
        </w:rPr>
      </w:pPr>
      <w:r>
        <w:rPr>
          <w:b/>
          <w:bCs/>
          <w:sz w:val="22"/>
          <w:szCs w:val="22"/>
        </w:rPr>
        <w:t>Art. 20</w:t>
      </w:r>
      <w:r>
        <w:rPr>
          <w:sz w:val="22"/>
          <w:szCs w:val="22"/>
        </w:rPr>
        <w:t xml:space="preserve"> - O candidato à eleição deverá preencher a ficha de inscrição (anexo I) dentro do prazo previsto e juntamente com a mesma, apresentar a proposta de trabalho à Comissão Eleitoral do Estabelecimento de Ensino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1</w:t>
      </w:r>
      <w:r>
        <w:rPr>
          <w:sz w:val="22"/>
          <w:szCs w:val="22"/>
        </w:rPr>
        <w:t xml:space="preserve"> - Não poderão compor a Comissão Eleitoral do Estabelecimento de Ensino nem o candidato, seu cônjuge, ascendentes, descendentes e parentes até o 3º grau, nem os servidores que estejam em exercício nas funções de Diretor, coordenador e secretári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2</w:t>
      </w:r>
      <w:r>
        <w:rPr>
          <w:sz w:val="22"/>
          <w:szCs w:val="22"/>
        </w:rPr>
        <w:t xml:space="preserve"> - O Diretor eleito, após ser nomeado pelo Chefe do Poder Executivo, realizará Reunião com a comunidade Escolar e nela, a direção anterior apresentará relatório técnico-pedagógico e de prestação de contas, relativos à Gestão finda, constando balanço, acervo documental e inventário de material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3</w:t>
      </w:r>
      <w:r>
        <w:rPr>
          <w:sz w:val="22"/>
          <w:szCs w:val="22"/>
        </w:rPr>
        <w:t xml:space="preserve"> - Os Diretores eleitos para o mandato de 3 (três) anos, deverão participar dos programas de capacitação realizados pela Secretaria de Educação, Cultura e Esporte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4</w:t>
      </w:r>
      <w:r>
        <w:rPr>
          <w:sz w:val="22"/>
          <w:szCs w:val="22"/>
        </w:rPr>
        <w:t xml:space="preserve"> - O Secretário de Educação, Cultura e Esportes dará posse aos eleitos após publicada a designação em órgão oficial de imprensa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25</w:t>
      </w:r>
      <w:r>
        <w:rPr>
          <w:sz w:val="22"/>
          <w:szCs w:val="22"/>
        </w:rPr>
        <w:t xml:space="preserve"> - Após o termino de todos os procedimentos estabelecidos para a eleição, deverão ser incineradas as cédulas de votação utilizadas para a eleição dos Diretores dos Estabelecimentos de Ensino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6 -</w:t>
      </w:r>
      <w:r>
        <w:rPr>
          <w:sz w:val="22"/>
          <w:szCs w:val="22"/>
        </w:rPr>
        <w:t xml:space="preserve"> O mandato do Diretor é de 03 (três) anos. O Diretor será empossado no cargo na segunda quinzena do mês de dezembro, sendo que sua gestão terá inicio no dia 02 (dois) de janeiro do ano seguinte após o pleito eleitoral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7 -</w:t>
      </w:r>
      <w:r>
        <w:rPr>
          <w:sz w:val="22"/>
          <w:szCs w:val="22"/>
        </w:rPr>
        <w:t xml:space="preserve"> A vacância da função de Diretor ocorrerá nos seguintes casos: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 - pela renúncia do eleit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 - por Sindicância, processo Administrativo, Inquérito Policial ou contra o qual tramitar ação penal a qual ele seja julgado culpado, das quais não caiba mais recurs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II - exoneração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IV - licenças previstas na Lei 557/93 Estatuto dos Servidores, Artigo 94 em seus incisos VIII e IX e na Lei 1416/2008, Artigo 65, § 5º 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 - licença para tratamento de saúde por período superior a 06 (seis) meses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 – aposentadoria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VII –falecimento;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  <w:t>§ 1º -</w:t>
      </w:r>
      <w:r>
        <w:rPr>
          <w:rFonts w:eastAsia="Garamond"/>
          <w:sz w:val="22"/>
          <w:szCs w:val="22"/>
        </w:rPr>
        <w:t>Durante o curso dos processos mencionados no inciso II, o Diretor poderá ser afastado de suas funções pelo chefe do Poder Executivo Municipal, pelo lapso de tempo necessário, sem prejuízo de remuneração até o final do julgamento, por decisão fundamentada, para apuração dos fatos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2º</w:t>
      </w:r>
      <w:r>
        <w:rPr>
          <w:sz w:val="22"/>
          <w:szCs w:val="22"/>
        </w:rPr>
        <w:t xml:space="preserve"> - Na hipótese de vacância da função, pelos motivos previstos nos incisos deste artigo, será marcada nova eleição para o restante do mandato desde que o tempo restante não seja inferior a 01 (um) ano. Quando o tempo restante do mandato for inferior a 01 (um) ano o Diretor será indicado pela Secretaria de Educação, Cultura e Esportes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3º</w:t>
      </w:r>
      <w:r>
        <w:rPr>
          <w:sz w:val="22"/>
          <w:szCs w:val="22"/>
        </w:rPr>
        <w:t xml:space="preserve"> - A nova eleição será realizada no prazo máximo de 30 dias a contar da data do afastamento definitivo do Diretor que exercia a função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º</w:t>
      </w:r>
      <w:r>
        <w:rPr>
          <w:sz w:val="22"/>
          <w:szCs w:val="22"/>
        </w:rPr>
        <w:t xml:space="preserve"> - Ao término do lapso de tempo de afastamento e, uma vez absolvido o Diretor do Estabelecimento de Ensino, em julgamento, este reassumirá, imediatamente suas funções para o restante do mandato ao qual foi eleito, revogando-se a nomeação provisória do Diretor não eleito. </w:t>
      </w:r>
    </w:p>
    <w:p>
      <w:pPr>
        <w:pStyle w:val="Normal"/>
        <w:ind w:left="360"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8</w:t>
      </w:r>
      <w:r>
        <w:rPr>
          <w:sz w:val="22"/>
          <w:szCs w:val="22"/>
        </w:rPr>
        <w:t xml:space="preserve"> - Este procedimento eleitoral compreende a utilização dos seguintes anexos modelo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1 - Ficha de Inscrição do Candidato a Diretor;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2 - Edital de Convocação;</w:t>
      </w:r>
    </w:p>
    <w:p>
      <w:pPr>
        <w:pStyle w:val="Normal"/>
        <w:ind w:left="36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9</w:t>
      </w:r>
      <w:r>
        <w:rPr>
          <w:sz w:val="22"/>
          <w:szCs w:val="22"/>
        </w:rPr>
        <w:t xml:space="preserve"> - Os casos omissos neste decreto serão resolvidos pela Comissão Eleitoral Central. 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0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Revoga-se o Decreto n.º 6931/2008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1 </w:t>
      </w:r>
      <w:r>
        <w:rPr>
          <w:sz w:val="22"/>
          <w:szCs w:val="22"/>
        </w:rPr>
        <w:t>- Este Decreto entrará em vigor na data de sua publicaçã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dois dias do mês de outubro do ano de dois mil e quinze, 54º ano de emancipaçã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420" w:leader="none"/>
        </w:tabs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694" w:firstLine="708"/>
        <w:rPr>
          <w:sz w:val="22"/>
          <w:szCs w:val="22"/>
        </w:rPr>
      </w:pPr>
      <w:r>
        <w:rPr>
          <w:sz w:val="22"/>
          <w:szCs w:val="22"/>
        </w:rPr>
        <w:t>Dib Mohamad Nabhan Junior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em exercí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o de Administração e Finanças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b/>
          <w:bCs/>
          <w:sz w:val="22"/>
          <w:szCs w:val="22"/>
        </w:rPr>
        <w:t>FICHA DE INSCRIÇÃO DO CANDIDATO A DIRETOR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 RG nº _____________________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o minha inscrição para concorrer as Eleições de Diretor de Unidade de Ensino, no estabelecimento _____________________ com o seguinte nom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  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s anexo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Plano de Açã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Fotocópia do Registro Gera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Fotocópia do último contra-chequ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Certidão de tempo na Escol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Certidão negativa do Distribuidor do Fórum (Criminal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Comprovante de habilitação ao car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Certidão que comprove o cumprimento do Estágio Probatóri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 ) Certidão Negativa de Processo Administrativo ou Sindicânc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 estar ciente da legislação vigente e das prerrogativas da mesm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is Vizinhos, _________ de _____________________ de 20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ssinatura do candida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DE CONVO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Estabelecimento de Ensino/cabeçal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ital de Convocação para o processo de eleição do Diretor da Unidade de Ensino, pela Comunidade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Garamond"/>
          <w:sz w:val="22"/>
          <w:szCs w:val="22"/>
        </w:rPr>
        <w:t xml:space="preserve">O Presidente da Comissão Central Eleitoral, por este instrumento, afixado na forma e prazo determinados, vem </w:t>
      </w:r>
      <w:r>
        <w:rPr>
          <w:rFonts w:eastAsia="Garamond"/>
          <w:b/>
          <w:bCs/>
          <w:sz w:val="22"/>
          <w:szCs w:val="22"/>
        </w:rPr>
        <w:t>CONVOCAR</w:t>
      </w:r>
      <w:r>
        <w:rPr>
          <w:rFonts w:eastAsia="Garamond"/>
          <w:sz w:val="22"/>
          <w:szCs w:val="22"/>
        </w:rPr>
        <w:t xml:space="preserve"> a Comunidade Escolar composta pelos Professores ou Professores de Educação Infantil, funcionários, pais ou responsáveis por aluno menor de 16 (dezesseis) anos e os alunos com 16 (dezesseis) anos completos ou mais para, mediante voto direto e secreto proceder a eleição do Diretor do Estabelecimento de Ensino ___________________________________________________, no dia ______ de dezembro de 2015, no período das  ____ horas as ________ horas, na referida Unidade de Ens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esidente da Comissão Central Eleito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is Vizinhos, ________ de __________________ de 2015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e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qFormat/>
    <w:rsid w:val="00804ee0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04ee0"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804ee0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804ee0"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04ee0"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804ee0"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804ee0"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804ee0"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804ee0"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4ee0"/>
    <w:rPr/>
  </w:style>
  <w:style w:type="character" w:styleId="TextodebaloChar" w:customStyle="1">
    <w:name w:val="Texto de balão Char"/>
    <w:basedOn w:val="DefaultParagraphFont"/>
    <w:link w:val="BalloonText"/>
    <w:qFormat/>
    <w:rsid w:val="00bd5307"/>
    <w:rPr>
      <w:rFonts w:ascii="Tahoma" w:hAnsi="Tahoma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04ee0"/>
    <w:pPr>
      <w:ind w:firstLine="708"/>
      <w:jc w:val="both"/>
    </w:pPr>
    <w:rPr/>
  </w:style>
  <w:style w:type="paragraph" w:styleId="BodyTextIndent2">
    <w:name w:val="Body Text Indent 2"/>
    <w:basedOn w:val="Normal"/>
    <w:qFormat/>
    <w:rsid w:val="00804ee0"/>
    <w:pPr>
      <w:ind w:left="5220" w:hanging="0"/>
    </w:pPr>
    <w:rPr/>
  </w:style>
  <w:style w:type="paragraph" w:styleId="BodyTextIndent3">
    <w:name w:val="Body Text Indent 3"/>
    <w:basedOn w:val="Normal"/>
    <w:qFormat/>
    <w:rsid w:val="00804ee0"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4ee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rsid w:val="00804ee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bd53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3224</Words>
  <Characters>17171</Characters>
  <CharactersWithSpaces>20355</CharactersWithSpaces>
  <Paragraphs>40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4:00Z</dcterms:created>
  <dc:creator>Educação</dc:creator>
  <dc:description/>
  <dc:language>en-US</dc:language>
  <cp:lastModifiedBy>luciane</cp:lastModifiedBy>
  <cp:lastPrinted>2015-10-22T13:05:00Z</cp:lastPrinted>
  <dcterms:modified xsi:type="dcterms:W3CDTF">2015-10-22T13:08:00Z</dcterms:modified>
  <cp:revision>6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