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70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Viviane Débora Sutil dos Reis do cargo de provimento efetivo de servente/Zelado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ascii="Times New Roman" w:hAnsi="Times New Roman"/>
          <w:sz w:val="24"/>
          <w:szCs w:val="24"/>
          <w:lang w:val="pt-BR"/>
        </w:rPr>
        <w:t>, Prefeito em exercíci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VIVIANE DÉBORA SUTIL DOS REI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806-1, portadora da Cédula de Identidade n.º 5.098.184-6/PR e do CPF/MF n° 059.917.059-09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Servente/Zelado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Escola Municipal João Paulo II, a partir de 21 de outubr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503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920C72-A620-4C83-B234-1D790388C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8</Words>
  <Characters>851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7:00Z</dcterms:created>
  <dc:creator>Suzana Cristina Winter</dc:creator>
  <dc:description/>
  <dc:language>en-US</dc:language>
  <cp:lastModifiedBy>luciane</cp:lastModifiedBy>
  <cp:lastPrinted>2015-08-26T12:24:00Z</cp:lastPrinted>
  <dcterms:modified xsi:type="dcterms:W3CDTF">2015-10-22T14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