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37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voga o Decreto n.º 11091/2014 que determinou a Disposição Funcional de servidora ao Instituto de Saúde de Dois Vizinhos - ISDV</w:t>
      </w:r>
      <w:r>
        <w:rPr>
          <w:rFonts w:ascii="Times New Roman" w:hAnsi="Times New Roman"/>
          <w:color w:val="000000"/>
          <w:szCs w:val="24"/>
        </w:rPr>
        <w:t>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ib Mohamad Nabhan Junior</w:t>
      </w:r>
      <w:r>
        <w:rPr>
          <w:rFonts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1091/2014 que determinou a Disposição Funcional da servidora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SIDNEIA DA SILVA RUFATTO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17945-1, portador do RG n.º 8.301.294-3/PR e do CPF/MF n.º 048.126.429-90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Técnica em Enfermagem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, para prestar serviços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junto ao Instituto de Saúde de Dois Vizinhos - ISDV,</w:t>
      </w:r>
      <w:r>
        <w:rPr>
          <w:rFonts w:ascii="Times New Roman" w:hAnsi="Times New Roman"/>
          <w:sz w:val="24"/>
          <w:szCs w:val="24"/>
          <w:lang w:val="pt-BR"/>
        </w:rPr>
        <w:t xml:space="preserve"> a partir do dia 01 de setembr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do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1</Words>
  <Characters>847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0:00Z</dcterms:created>
  <dc:creator>Suzana Cristina Winter</dc:creator>
  <dc:description/>
  <dc:language>en-US</dc:language>
  <cp:lastModifiedBy>luciane</cp:lastModifiedBy>
  <cp:lastPrinted>2015-10-22T15:09:00Z</cp:lastPrinted>
  <dcterms:modified xsi:type="dcterms:W3CDTF">2015-10-22T15:1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