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74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Revogam-se os Decretos que concederam Bolsa Auxíli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em exercíci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m-se os Decretos que concederam Bolsa Auxílio aos servidores abaixo relacionados, a partir de 01 de setembro de 2015 nos termos da legislação vigent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9"/>
        <w:gridCol w:w="4447"/>
        <w:gridCol w:w="277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oga-se o Decreto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7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 Pasa Alexand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2/20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2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eli Oliveira dos Santo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3/20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6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iago Dambro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/2015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7968E-B34C-4F5E-B21F-35DB3868E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0</Words>
  <Characters>737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30:00Z</dcterms:created>
  <dc:creator>Suzana Cristina Winter</dc:creator>
  <dc:description/>
  <dc:language>en-US</dc:language>
  <cp:lastModifiedBy>luciane</cp:lastModifiedBy>
  <cp:lastPrinted>2012-10-18T19:15:00Z</cp:lastPrinted>
  <dcterms:modified xsi:type="dcterms:W3CDTF">2015-10-22T15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