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375/2015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rorroga o período de cedência parcial concedida através do Decreto n.º 10462/2013 da servidora Adriana Nicaretta Nunes ao Consórcio Intermunicipal Vale do Iguaçu do Paraná – CIVIPAR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b Mohamad Nabhan Junior</w:t>
      </w:r>
      <w:r>
        <w:rPr>
          <w:rFonts w:cs="Times New Roman" w:ascii="Times New Roman" w:hAnsi="Times New Roman"/>
          <w:sz w:val="24"/>
          <w:szCs w:val="24"/>
        </w:rPr>
        <w:t>, Prefeito em exercíci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57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PRORROGAR o período de cedência parcial concedida através do Decreto n.º 10462/2013, da servidora </w:t>
      </w:r>
      <w:r>
        <w:rPr>
          <w:rFonts w:ascii="Times New Roman" w:hAnsi="Times New Roman"/>
          <w:b/>
          <w:sz w:val="24"/>
          <w:szCs w:val="24"/>
        </w:rPr>
        <w:t>ADRIANA NICARETTA NUNES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matrícula funcional 6459-1, portadora do RG nº 4.253.414-5/PR e do CPF nº. 661.105.219-49, nomeada para o cargo de provimento em Comissão de </w:t>
      </w:r>
      <w:r>
        <w:rPr>
          <w:rFonts w:ascii="Times New Roman" w:hAnsi="Times New Roman"/>
          <w:i/>
          <w:sz w:val="24"/>
          <w:szCs w:val="24"/>
        </w:rPr>
        <w:t xml:space="preserve">Coordenadora do Sistema de Controle Interno, ao </w:t>
      </w:r>
      <w:r>
        <w:rPr>
          <w:rFonts w:ascii="Times New Roman" w:hAnsi="Times New Roman"/>
          <w:sz w:val="24"/>
          <w:szCs w:val="24"/>
        </w:rPr>
        <w:t>Consórcio Intermunicipal Vale do Iguaçu do Paraná – CIVIPAR, até 30 de abril de 2016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vinte e dois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 dias do mês de outub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b Mohamad Nabhan Junior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em exercíc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32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9371C4-875D-4310-B269-29267F5B0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59</Words>
  <Characters>913</Characters>
  <CharactersWithSpaces>1070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5:39:00Z</dcterms:created>
  <dc:creator>Suzana Cristina Winter</dc:creator>
  <dc:description/>
  <dc:language>en-US</dc:language>
  <cp:lastModifiedBy>luciane</cp:lastModifiedBy>
  <cp:lastPrinted>2015-10-23T09:20:00Z</cp:lastPrinted>
  <dcterms:modified xsi:type="dcterms:W3CDTF">2015-10-23T13:50:00Z</dcterms:modified>
  <cp:revision>6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