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377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Elisangela Sguissard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  <w:r>
        <w:rPr>
          <w:rFonts w:cs="Times New Roman" w:ascii="Times New Roman" w:hAnsi="Times New Roman"/>
          <w:sz w:val="24"/>
          <w:szCs w:val="24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ELISANGELA SGUISSARDI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593-1, portadora da Cédula de Identidade nº 12.813.335-6/PR e do CPF/MF nº 090.431.269-0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>, lotada junto à Secretaria de Saúde, no período de 19 de outubro de 2015 a 15 de abril de 2016, com base na Lei 1551/2010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três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5</Words>
  <Characters>784</Characters>
  <CharactersWithSpaces>91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2:00Z</dcterms:created>
  <dc:creator>Suzana Cristina Winter</dc:creator>
  <dc:description/>
  <dc:language>en-US</dc:language>
  <cp:lastModifiedBy>luciane</cp:lastModifiedBy>
  <cp:lastPrinted>2015-01-08T09:23:00Z</cp:lastPrinted>
  <dcterms:modified xsi:type="dcterms:W3CDTF">2015-10-23T14:04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