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379/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Digeani Macagnan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b Mohamad Nabhan Junior</w:t>
      </w:r>
      <w:r>
        <w:rPr>
          <w:rFonts w:cs="Times New Roman" w:ascii="Times New Roman" w:hAnsi="Times New Roman"/>
          <w:sz w:val="24"/>
          <w:szCs w:val="24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DIGEANI MACAGNAN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7636-1, portadora da Cédula de Identidade nº 9.794.360-5/PR e do CPF/MF nº 065.596.159-36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Professora de Educação Infantil com Habilitação em Licenciatura Plena</w:t>
      </w:r>
      <w:r>
        <w:rPr>
          <w:rFonts w:cs="Times New Roman" w:ascii="Times New Roman" w:hAnsi="Times New Roman"/>
          <w:sz w:val="24"/>
          <w:szCs w:val="24"/>
        </w:rPr>
        <w:t>, lotada junto à Secretaria de Educação, Cultura e Esportes/CMEI Professora Nadir Ramuski, no período de 26 de outubro de 2015 a 22 de abril de 2016, com base na Lei 1551/2010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seis dias do mês de outu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em exercíc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9</Words>
  <Characters>862</Characters>
  <CharactersWithSpaces>100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42:00Z</dcterms:created>
  <dc:creator>Suzana Cristina Winter</dc:creator>
  <dc:description/>
  <dc:language>en-US</dc:language>
  <cp:lastModifiedBy>luciane</cp:lastModifiedBy>
  <cp:lastPrinted>2015-01-08T09:23:00Z</cp:lastPrinted>
  <dcterms:modified xsi:type="dcterms:W3CDTF">2015-10-26T14:47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