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381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Ivanilde Zeni Girell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NILDE ZENI GIRELL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575-1, portadora da Cédula de Identidade nº 6.429.463-6/PR e do CPF/MF nº 945.274.07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>, lotada junto à Secretaria de Educação, Cultura e Esportes/ Escola Municipal João Paulo II, no período de 27 d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outubro a 03 de novembr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outubro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6:00Z</dcterms:created>
  <dc:creator>Suzana Cristina Winter</dc:creator>
  <dc:description/>
  <dc:language>en-US</dc:language>
  <cp:lastModifiedBy>luciane</cp:lastModifiedBy>
  <cp:lastPrinted>2015-02-03T18:47:00Z</cp:lastPrinted>
  <dcterms:modified xsi:type="dcterms:W3CDTF">2015-10-29T14:54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