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8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nize Lohn Vodzic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 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Lato Sensu em Língua Portuguesa e Literatura, à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NIZE LOHN VODZIC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187-1, portadora da Cédula de Identidade nº 6.260.728-9/PR e do CPF/MF nº 911.703.54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Professora de Ensino Fundamental – Licenciatura Plena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Nossa Senhora de Lourdes, no período de 01 de novemb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6:00Z</dcterms:created>
  <dc:creator>Suzana Cristina Winter</dc:creator>
  <dc:description/>
  <dc:language>en-US</dc:language>
  <cp:lastModifiedBy>Bianca Cristina Schreiber</cp:lastModifiedBy>
  <cp:lastPrinted>2015-01-27T14:07:00Z</cp:lastPrinted>
  <dcterms:modified xsi:type="dcterms:W3CDTF">2015-11-04T12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