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387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Ecoville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ECOVILLE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a saída para a Linha Tartari, na cidade de Dois Vizinhos, Estado do Paraná, com 12 (doze) quadras e 94 (noventa e quatr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 lote de terras rurais n.º 58-D (cinquenta e oito-D), da Gleba n.º 35-DV, Núcleo Dois Vizinhos, Colônia Missões, do Município e Comarca de Dois Vizinhos – PR, com a área de 83.359,00m² (oitenta e três mil trezentos e cinquenta e nove metros quadrados), matriculado sob nº 43.815, livro 2, ficha 1, no Registro Geral de Imóveis desta cidade, de propriedade de Catarina Vieira Carli, CPF n.º 524.710.209-68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cinco dias do mês de novembr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bookmarkStart w:id="0" w:name="_GoBack"/>
      <w:bookmarkEnd w:id="0"/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7AC73E-3589-49B7-A500-71E28C8A67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6</Words>
  <Characters>1195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4:00Z</dcterms:created>
  <dc:creator>Sindicato</dc:creator>
  <dc:description/>
  <dc:language>en-US</dc:language>
  <cp:lastModifiedBy>luciane</cp:lastModifiedBy>
  <cp:lastPrinted>2015-11-05T10:00:00Z</cp:lastPrinted>
  <dcterms:modified xsi:type="dcterms:W3CDTF">2015-11-05T10:24:00Z</dcterms:modified>
  <cp:revision>8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