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CRETO Nº 12388/2015</w:t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ia a Comissão Central Eleitoral, para o processo de eleição dos Diretores de Escolas e dos Centros Municipais de Educação Infantil da Rede Municipal de Ensino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ul Camilo Isotton - </w:t>
      </w:r>
      <w:r>
        <w:rPr>
          <w:sz w:val="22"/>
          <w:szCs w:val="22"/>
        </w:rPr>
        <w:t>Prefeito de Dois Vizinhos, Estado do Paraná no uso de suas atribuições legais e considerando o disposto no art. 135 da Lei Orgânica do Município de Dois Vizinhos e da Lei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 xml:space="preserve">1416, de 04 de abril de 2008, e demais disposições atinentes a presente matéria, estabelece normas complementares para o processo de eleição dos Diretores de Escolas e dos Centros Municipais de Educação Infantil  da Rede Municipal de Ensino.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os termos do Decreto 12369/2015, nomeia os membros da Comissão Central Eleitoral, composta pelos seguintes membr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0"/>
        <w:gridCol w:w="462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iana Bonat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noel Borges do Nascimento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a Oracilda Castanha dos Santo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icato dos Professores Municipai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iângela Koerich Zenc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Recursos Humano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ana Cri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stina Peri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, Cultura e Esportes</w:t>
            </w:r>
          </w:p>
        </w:tc>
      </w:tr>
    </w:tbl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Revoga-se o Decreto 9796/2012.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binete do Executivo Municipal de Dois Vizinhos, Estado do Paraná, aos cinco dias do mês de novembro do ano de dois mil e quinze, 54º ano de emancipaçã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69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gistre-se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ublique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6</Words>
  <Characters>1165</Characters>
  <CharactersWithSpaces>1369</CharactersWithSpaces>
  <Paragraphs>2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2:00Z</dcterms:created>
  <dc:creator>Educação</dc:creator>
  <dc:description/>
  <dc:language>en-US</dc:language>
  <cp:lastModifiedBy>luciane</cp:lastModifiedBy>
  <cp:lastPrinted>2015-11-05T12:53:00Z</cp:lastPrinted>
  <dcterms:modified xsi:type="dcterms:W3CDTF">2015-11-05T12:53:00Z</dcterms:modified>
  <cp:revision>7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