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98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Pós-Graduação a servidora Roseli de Paula Prest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PÓS-GRADUAÇÃO em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MBA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unto a Universidade Norte do Paraná - UNOPAR, no percentual de 10% (dez por cento) sobre o vencimento básico da servidora </w:t>
      </w:r>
      <w:r>
        <w:rPr>
          <w:rFonts w:cs="Times New Roman" w:ascii="Times New Roman" w:hAnsi="Times New Roman"/>
          <w:sz w:val="24"/>
          <w:szCs w:val="24"/>
        </w:rPr>
        <w:t>ROSELI DE PAULA PREST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6683-1, portador da Cédula de Identidade nº 8.571.765-0/PR e do CPF/MF nº 035.079.339-9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Agente Comunitário de Saúde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Saúde/Posto de Saúde Nossa Senhora de Lourdes, a partir de 01 de novembro de 2015, com base no Artigo 95 – inciso VI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novembro do ano de dois mil e quinze, 54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3</Words>
  <Characters>930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4:00Z</dcterms:created>
  <dc:creator>Suzana Cristina Winter</dc:creator>
  <dc:description/>
  <dc:language>en-US</dc:language>
  <cp:lastModifiedBy>luciane</cp:lastModifiedBy>
  <cp:lastPrinted>2015-01-13T10:02:00Z</cp:lastPrinted>
  <dcterms:modified xsi:type="dcterms:W3CDTF">2015-11-11T12:49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