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2401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 xml:space="preserve">,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CONCEDER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37"/>
        <w:gridCol w:w="3970"/>
        <w:gridCol w:w="28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980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eci Restelat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1.2015 a 02.12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416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uliana Mangini Tosetto Corr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15 a 18.12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48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Silvana Debast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1.2015 a 18.12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3095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ange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1.2015 a 17.11.2015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right="639" w:hanging="0"/>
              <w:jc w:val="right"/>
              <w:rPr>
                <w:bCs/>
              </w:rPr>
            </w:pPr>
            <w:r>
              <w:rPr>
                <w:bCs/>
              </w:rPr>
              <w:t>17905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ábata Cristina Acordi Bocal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.11.2015 a 02.12.2015</w:t>
            </w:r>
          </w:p>
        </w:tc>
      </w:tr>
    </w:tbl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treze dias do mês de novembro do ano de dois mil e quinze, 54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 xml:space="preserve">Prefeito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gistre-se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24</Words>
  <Characters>766</Characters>
  <CharactersWithSpaces>88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46:00Z</dcterms:created>
  <dc:creator>Recursos Humanos</dc:creator>
  <dc:description/>
  <dc:language>en-US</dc:language>
  <cp:lastModifiedBy>Bianca Cristina Schreiber</cp:lastModifiedBy>
  <cp:lastPrinted>2015-10-09T16:45:00Z</cp:lastPrinted>
  <dcterms:modified xsi:type="dcterms:W3CDTF">2015-11-13T12:19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