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408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Cavichioll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CA</w:t>
      </w:r>
      <w:bookmarkStart w:id="0" w:name="_GoBack"/>
      <w:bookmarkEnd w:id="0"/>
      <w:r>
        <w:rPr>
          <w:b/>
          <w:i/>
          <w:sz w:val="23"/>
          <w:szCs w:val="23"/>
        </w:rPr>
        <w:t>VICHIOLLI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Nossa Senhora Aparecida, na cidade de Dois Vizinhos, Estado do Paraná, com 03 (três) quadras e 12 (doz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 Chácara n.º 53 (cinquenta e três), do Patrimônio Dois Vizinhos, da Colônia Missões, do Município e Comarca de Dois Vizinhos, com a área total de 9.142,48m² (nove mil cento e quarenta e dois metros quadrados e quarenta e oito decímetros quadrados), matriculado sob nº 32.220, livro 2, ficha 1, no Registro Geral de Imóveis desta cidade, de propriedade de Vanilso Maschio, CPF n.º 856.912.249-72 e Roseli Marques da Rosa, CPF n.º 019.857.479-79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ezoito dias do mês de novembr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D22BC-0B23-4806-B227-A855EA9EE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3:00Z</dcterms:created>
  <dc:creator>Sindicato</dc:creator>
  <dc:description/>
  <dc:language>en-US</dc:language>
  <cp:lastModifiedBy>luciane</cp:lastModifiedBy>
  <cp:lastPrinted>2015-11-05T10:00:00Z</cp:lastPrinted>
  <dcterms:modified xsi:type="dcterms:W3CDTF">2015-11-18T12:50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