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409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Folha Verde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FOLHA VERDE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Nossa Senhora de L</w:t>
      </w:r>
      <w:bookmarkStart w:id="0" w:name="_GoBack"/>
      <w:bookmarkEnd w:id="0"/>
      <w:r>
        <w:rPr>
          <w:sz w:val="23"/>
          <w:szCs w:val="23"/>
        </w:rPr>
        <w:t>urdes, na cidade de Dois Vizinhos, Estado do Paraná, com 04 (quatro) quadras e 18 (dezoit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 Chácara n.º 05 (cinco), do Patrimônio Dois Vizinhos, da Colônia Missões, do Município e Comarca de Dois Vizinhos, com a área total de 12.189,31m² (doze mil cento e oitenta e nove metros quadrados e trinta e um decímetros quadrados), matriculado sob nº 43.375, livro 2, ficha 1, no Registro Geral de Imóveis desta cidade, de propriedade de Barp Incorporadora e Construtora Ltda - ME, CNPJ n.º 21.593.214/0001-99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ezoito dias do mês de novembr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p>
      <w:pPr>
        <w:pStyle w:val="Normal"/>
        <w:rPr>
          <w:sz w:val="23"/>
          <w:szCs w:val="23"/>
        </w:rPr>
      </w:pPr>
      <w:r>
        <w:rPr/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3AEC8F-28E6-47DD-A0D6-F293F87358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35</Words>
  <Characters>1260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2:00Z</dcterms:created>
  <dc:creator>Sindicato</dc:creator>
  <dc:description/>
  <dc:language>en-US</dc:language>
  <cp:lastModifiedBy>luciane</cp:lastModifiedBy>
  <cp:lastPrinted>2015-11-18T12:51:00Z</cp:lastPrinted>
  <dcterms:modified xsi:type="dcterms:W3CDTF">2015-11-18T13:08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