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404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 a pedido, a servidora Cacia Cristina de Mora do cargo de provimento temporário de Professora de Ensino Fundamental (Anos Iniciais) com Habilitação em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CACIA CRISTINA DE MO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8075-1, portadora da Cédula de Identidade n.º 10.204.457-6/PR e do CPF/MF n° 062.945.279-29, do cargo de provimento temporário de </w:t>
      </w:r>
      <w:r>
        <w:rPr>
          <w:rFonts w:ascii="Times New Roman" w:hAnsi="Times New Roman"/>
          <w:b w:val="false"/>
          <w:i/>
          <w:sz w:val="24"/>
          <w:szCs w:val="24"/>
        </w:rPr>
        <w:t>Professora de Ensino Fundamental (Anos Iniciais) com Habilitação em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 Escola Rural Municipal Nossa Senhora da Salete, a partir de 11 de novembro de 20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737/2015.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nov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344BE4-F764-490A-9E38-7E4DBDB81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75</Words>
  <Characters>957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7:00Z</dcterms:created>
  <dc:creator>Suzana Cristina Winter</dc:creator>
  <dc:description/>
  <dc:language>en-US</dc:language>
  <cp:lastModifiedBy>Bianca Cristina Schreiber</cp:lastModifiedBy>
  <cp:lastPrinted>2015-11-17T12:55:00Z</cp:lastPrinted>
  <dcterms:modified xsi:type="dcterms:W3CDTF">2015-11-17T13:42:00Z</dcterms:modified>
  <cp:revision>11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