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2405/2015</w:t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 E C R E T A:</w:t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1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CONCEDE Promoção por Merecimento, com base na Lei 577/93 e suas alterações e no relatório emitido pela Portaria 012/2013, aos servidores públicos municipais, no mês de novembro de 2015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9"/>
        <w:gridCol w:w="3826"/>
        <w:gridCol w:w="1560"/>
        <w:gridCol w:w="1275"/>
        <w:gridCol w:w="1418"/>
      </w:tblGrid>
      <w:tr>
        <w:trPr>
          <w:trHeight w:val="76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TRÍCULA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(A) SERVIDOR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DMI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NÍVEL AT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NÍVEL PROMO-ÇÃO</w:t>
            </w:r>
          </w:p>
        </w:tc>
      </w:tr>
      <w:tr>
        <w:trPr>
          <w:trHeight w:val="2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250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bertina Martins Fer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03.1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2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251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aci Prochn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03.1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2</w:t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253-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ciana Morais Zopel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8.11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2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imesnewroman"/>
        <w:ind w:left="0" w:firstLine="340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Gabinete do Executivo Municipal de Dois Vizinhos, Estado do Paraná, aos dezessete dias do mês de novembro do ano de dois mil e quinze, 54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á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69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10B86-1ABF-47C9-8078-08E7643B9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9</Words>
  <Characters>810</Characters>
  <CharactersWithSpaces>948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2:00Z</dcterms:created>
  <dc:creator>Prefe. Munici. de D.Vz</dc:creator>
  <dc:description/>
  <dc:language>en-US</dc:language>
  <cp:lastModifiedBy>Bianca Cristina Schreiber</cp:lastModifiedBy>
  <cp:lastPrinted>2015-11-17T12:31:00Z</cp:lastPrinted>
  <dcterms:modified xsi:type="dcterms:W3CDTF">2015-11-17T13:44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