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06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oceane Aparecida de Miranda Werle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OCEANE APARECIDA DE MIRANDA WERLE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07-1, portadora da Cédula de Identidade nº 9.306.005-9/PR e do CPF/MF nº 061.131.599-8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Santa Luzia, no período de 17 de novembro de 2015 a 14 de maio de 2016, com base na Lei 1551/2010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2:00Z</dcterms:created>
  <dc:creator>Suzana Cristina Winter</dc:creator>
  <dc:description/>
  <dc:language>en-US</dc:language>
  <cp:lastModifiedBy>Bianca Cristina Schreiber</cp:lastModifiedBy>
  <cp:lastPrinted>2015-11-17T12:55:00Z</cp:lastPrinted>
  <dcterms:modified xsi:type="dcterms:W3CDTF">2015-11-17T13:4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