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2414/2015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Werner Ildon Gerhardt e Marines Gerhardt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nos dias 23 e 24 de novembro de 2015, </w:t>
      </w:r>
      <w:r>
        <w:rPr>
          <w:rFonts w:ascii="Times New Roman" w:hAnsi="Times New Roman"/>
          <w:b/>
          <w:sz w:val="24"/>
          <w:szCs w:val="24"/>
          <w:lang w:val="pt-BR"/>
        </w:rPr>
        <w:t>WERNER ILDON GERHARDT E MARINES GERHARDT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,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s vinte e três dias do mês de nov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684</Characters>
  <CharactersWithSpaces>81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7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5-11-23T14:38:00Z</dcterms:modified>
  <cp:revision>3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