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410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Cristiane Renata Rech Aschidamini do cargo de provimento em comissão de Coordenadora do Centro de Referência Especializado em Assistência Social – CREA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pt-BR"/>
        </w:rPr>
        <w:t>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CRISTIANE RENATA RECH ASCHIDAMIN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691-1, portadora da Cédula de Identidade n.º 9.696.732-2/PR e do CPF/MF n° 066.004.299-17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Coordenadora do Centro de Referência Especializado em Assistência Social - CREA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símbolo C-2, lotada junto a Secretaria de Assistência Social e Cidadania, a partir de 19 de novembro de 20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034/201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nov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E150E6-8675-4C58-9378-69ECCD1C4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5</Words>
  <Characters>918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5:00Z</dcterms:created>
  <dc:creator>Suzana Cristina Winter</dc:creator>
  <dc:description/>
  <dc:language>en-US</dc:language>
  <cp:lastModifiedBy>Bianca Cristina Schreiber</cp:lastModifiedBy>
  <cp:lastPrinted>2015-02-03T18:34:00Z</cp:lastPrinted>
  <dcterms:modified xsi:type="dcterms:W3CDTF">2015-11-23T10:5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