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2412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as professoras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25% (vinte e cinco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 e no art. 10º inciso VI da Lei 1875/2014, as Professoras abaixo relacionada</w:t>
      </w:r>
      <w:bookmarkStart w:id="0" w:name="_GoBack"/>
      <w:bookmarkEnd w:id="0"/>
      <w:r>
        <w:rPr/>
        <w:t>s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408"/>
        <w:gridCol w:w="3403"/>
        <w:gridCol w:w="2267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4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Patrícia Hablich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Clevelândia/Escola Municipal do Campo Plínio Salgad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7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de Col Vodzin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Nossa Senhora das Graças/Escola Municipal João Paulo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 a 16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la Maria Derengosk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Pedro dos Poloneses/Escola Municipal João Paulo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5 a 16.12.2015</w:t>
            </w:r>
          </w:p>
        </w:tc>
      </w:tr>
    </w:tbl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três dias do mês de novembro do ano de dois mil e quinze, 54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1055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38:00Z</dcterms:created>
  <dc:creator>Recursos Humanos</dc:creator>
  <dc:description/>
  <dc:language>en-US</dc:language>
  <cp:lastModifiedBy>Bianca Cristina Schreiber</cp:lastModifiedBy>
  <cp:lastPrinted>2015-11-23T13:10:00Z</cp:lastPrinted>
  <dcterms:modified xsi:type="dcterms:W3CDTF">2015-11-25T09:56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