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2413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>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30% (trinta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a Professora abaixo relacionada:</w:t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2408"/>
        <w:gridCol w:w="3403"/>
        <w:gridCol w:w="2267"/>
      </w:tblGrid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 Ana Moreira Soar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Santo Antônio/Escola Rural Municipal Nossa Senhora da Sele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 a 16.12.201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três dias do mês de novembro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21</Characters>
  <CharactersWithSpaces>96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7:00Z</dcterms:created>
  <dc:creator>Recursos Humanos</dc:creator>
  <dc:description/>
  <dc:language>en-US</dc:language>
  <cp:lastModifiedBy>Bianca Cristina Schreiber</cp:lastModifiedBy>
  <cp:lastPrinted>2015-04-20T17:05:00Z</cp:lastPrinted>
  <dcterms:modified xsi:type="dcterms:W3CDTF">2015-11-23T10:5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